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  <w:gridCol w:w="2268"/>
      </w:tblGrid>
      <w:tr>
        <w:trPr/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dustria;Open Sans" w:hAnsi="Industria;Open Sans" w:cs="Arial"/>
                <w:sz w:val="72"/>
                <w:szCs w:val="72"/>
              </w:rPr>
            </w:pPr>
            <w:r>
              <w:rPr>
                <w:rFonts w:cs="Arial" w:ascii="Industria;Open Sans" w:hAnsi="Industria;Open Sans"/>
                <w:sz w:val="72"/>
                <w:szCs w:val="72"/>
              </w:rPr>
              <w:t>L’environnement construit du collège</w:t>
            </w:r>
          </w:p>
          <w:p>
            <w:pPr>
              <w:pStyle w:val="Normal"/>
              <w:spacing w:lineRule="auto" w:line="240" w:before="0" w:after="0"/>
              <w:rPr>
                <w:rFonts w:ascii="Industria;Open Sans" w:hAnsi="Industria;Open Sans" w:cs="Arial"/>
                <w:sz w:val="72"/>
                <w:szCs w:val="72"/>
              </w:rPr>
            </w:pPr>
            <w:r>
              <w:rPr>
                <w:rFonts w:cs="Arial" w:ascii="Industria;Open Sans" w:hAnsi="Industria;Open Sans"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Niveau</w:t>
            </w:r>
            <w:r>
              <w:rPr/>
              <w:t xml:space="preserve"> :   </w:t>
            </w:r>
            <w:r>
              <w:rPr>
                <w:rFonts w:cs="Arial" w:ascii="Arial" w:hAnsi="Arial"/>
              </w:rPr>
              <w:t>■</w:t>
            </w:r>
            <w:r>
              <w:rPr/>
              <w:t xml:space="preserve">  5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4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/>
              <w:t>3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équence n °20 :   nom : </w:t>
            </w:r>
            <w:r>
              <w:rPr>
                <w:rFonts w:cs="Arial" w:ascii="Arial" w:hAnsi="Arial"/>
                <w:b/>
                <w:sz w:val="24"/>
                <w:szCs w:val="24"/>
              </w:rPr>
              <w:t>aménagement du territoire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e d’intérêt : l’intérieur du collè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Séance n°</w:t>
            </w:r>
            <w:r>
              <w:rPr>
                <w:rFonts w:cs="Arial" w:ascii="Arial" w:hAnsi="Arial"/>
                <w:b/>
                <w:sz w:val="24"/>
                <w:szCs w:val="24"/>
              </w:rPr>
              <w:t>20-1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Domaine du socle :    D1   D2    D3   D4  ■ </w:t>
      </w:r>
      <w:r>
        <w:rPr/>
        <w:t>D5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2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Compétences disciplinaires principale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(Attendus de fin de cycle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 repérer dans l’espace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préhender l’architecture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étences disciplinaires secondaire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>Relier les évolutions technologiques aux inventions et innovations qui marquent des ruptures dans les solutions technique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issances associée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éments de cartographie, orientation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1F497D"/>
          <w:sz w:val="24"/>
          <w:szCs w:val="24"/>
        </w:rPr>
        <w:t>Choix de la dimension retenue pour la séance :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e design, l’innovation, la créativité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es objets techniques, les services et les changements induits dans la société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a modélisation et la simulation des objets technique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  <w:szCs w:val="24"/>
        </w:rPr>
        <w:t>Choix du domaine retenu pour la séance :</w:t>
      </w:r>
      <w:r>
        <w:rPr>
          <w:color w:val="1F497D"/>
        </w:rPr>
        <w:t>:</w:t>
      </w:r>
      <w:r>
        <w:rPr>
          <w:rFonts w:cs="Arial" w:ascii="Arial" w:hAnsi="Arial"/>
          <w:sz w:val="20"/>
          <w:szCs w:val="20"/>
        </w:rPr>
        <w:t xml:space="preserve">  le collège : espaces et structures </w:t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  <w:szCs w:val="24"/>
        </w:rPr>
        <w:t>Problématique </w:t>
      </w:r>
      <w:r>
        <w:rPr/>
        <w:t>: comment les espaces sont-ils distribués dans le collège ? quelles structures et pourquoi ?</w:t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</w:rPr>
        <w:t>Démarche pédagogique retenue :</w:t>
      </w:r>
      <w:r>
        <w:rPr>
          <w:color w:val="1F497D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émarche d’investigation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émarche de résolution de problème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émarche de projet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Démarche individuelle</w:t>
      </w:r>
    </w:p>
    <w:tbl>
      <w:tblPr>
        <w:tblW w:w="107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839"/>
        <w:gridCol w:w="3402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éroulement de la séanc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ource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h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s la cour en classe entière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oloriage des espaces dédiés sur le plan d’après légen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ommentaires professeur structures et bâtiments particuliers, compléter tableau (voir doc) + croquis des structures abordé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elevé gps et photograph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areil photonumér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n du collè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mn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er coloriage plan en vue évalu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entaires croquis structures (conseils dessin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dustria">
    <w:altName w:val="Open San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scénario pour le cycle 4_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01:00Z</dcterms:created>
  <dc:creator>Administrateur</dc:creator>
  <dc:description/>
  <cp:keywords/>
  <dc:language>en-US</dc:language>
  <cp:lastModifiedBy>alain ichard</cp:lastModifiedBy>
  <cp:lastPrinted>2016-04-21T07:28:00Z</cp:lastPrinted>
  <dcterms:modified xsi:type="dcterms:W3CDTF">2016-04-21T06:01:00Z</dcterms:modified>
  <cp:revision>2</cp:revision>
  <dc:subject/>
  <dc:title/>
</cp:coreProperties>
</file>