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 xml:space="preserve">Les aménagements dans le quartier du collèg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 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équence n :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:   nom  : </w:t>
            </w:r>
            <w:r>
              <w:rPr>
                <w:rFonts w:cs="Arial" w:ascii="Arial" w:hAnsi="Arial"/>
                <w:b/>
                <w:sz w:val="24"/>
                <w:szCs w:val="24"/>
              </w:rPr>
              <w:t>aménagement du territoir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e d’intérêt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le quartier autour du collège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Séance n°</w:t>
            </w:r>
            <w:r>
              <w:rPr>
                <w:rFonts w:cs="Arial" w:ascii="Arial" w:hAnsi="Arial"/>
                <w:b/>
                <w:sz w:val="24"/>
                <w:szCs w:val="24"/>
              </w:rPr>
              <w:t>20-2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 D2    D3   D4 ■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repérer dans l’espace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Relier les évolutions technologiques aux inventions et innovations qui marquent des ruptures dans les solutions techn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s de cartographie, orienta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le quartier du collège : environnement et aménagements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est aménagé le quartier pour satisfaire quels besoins et quels usagers ?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h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sortie autour du collèg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epérage sur le plan des aménagements étudié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mentaires professeur structures et bâtiments particuliers, compléter tableau (voir doc) + croquis des structures abord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levé gps et photograph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eil photonumé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 du quartier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las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tre au propre certains croquis d’aménagements en vue de l’évalu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wmystreet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Administrateur</dc:creator>
  <dc:description/>
  <cp:keywords/>
  <dc:language>en-US</dc:language>
  <cp:lastModifiedBy>alain ichard</cp:lastModifiedBy>
  <cp:lastPrinted>2016-04-21T07:59:00Z</cp:lastPrinted>
  <dcterms:modified xsi:type="dcterms:W3CDTF">2016-04-21T05:59:00Z</dcterms:modified>
  <cp:revision>2</cp:revision>
  <dc:subject/>
  <dc:title/>
</cp:coreProperties>
</file>