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68"/>
                <w:szCs w:val="72"/>
              </w:rPr>
              <w:t>Les aménagements au niveau du pays : l’Andorre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 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 °20   nom : aménagement du territo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 les aménagements dans le pay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éance n°</w:t>
            </w:r>
            <w:r>
              <w:rPr>
                <w:rFonts w:cs="Arial" w:ascii="Arial" w:hAnsi="Arial"/>
                <w:b/>
                <w:sz w:val="24"/>
                <w:szCs w:val="24"/>
              </w:rPr>
              <w:t>20-3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  D4 ■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repérer dans l’espa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structures et leur équilibre 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Relier les évolutions technologiques aux inventions et innovations qui marquent des ruptures dans les solutions techn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, orienta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olocalisation ( gps et google-earth)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l’Andorre : quels aménagements pour quel territoire et quels utilisateurs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Comment valoriser les territoires , quelles solutions face à quels défis 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mn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groupe de 4 élèves : sujets pré-définis par professeur à chois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éments de cartographie (partie 1 du doc) // jeu bridgebuilder (approche triangulation) par ½ grou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roquis structures et forces (le groupe ent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 par groupe, chaque élève fournissant sa propre product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 digitale ando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s sur 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monstration professeu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Administrateur</dc:creator>
  <dc:description/>
  <cp:keywords/>
  <dc:language>en-US</dc:language>
  <cp:lastModifiedBy>alain ichard</cp:lastModifiedBy>
  <cp:lastPrinted>2016-04-21T07:56:00Z</cp:lastPrinted>
  <dcterms:modified xsi:type="dcterms:W3CDTF">2016-04-21T05:58:00Z</dcterms:modified>
  <cp:revision>2</cp:revision>
  <dc:subject/>
  <dc:title/>
</cp:coreProperties>
</file>