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9781"/>
        <w:gridCol w:w="2274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30"/>
                <w:szCs w:val="40"/>
              </w:rPr>
              <w:t>Séquence n</w:t>
            </w:r>
            <w:r>
              <w:rPr>
                <w:rFonts w:cs="Times New Roman" w:ascii="Times New Roman" w:hAnsi="Times New Roman"/>
                <w:color w:val="1F497D"/>
                <w:sz w:val="40"/>
                <w:szCs w:val="40"/>
              </w:rPr>
              <w:t>°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  <w:t>L’aménagement du territoir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36"/>
                <w:szCs w:val="40"/>
              </w:rPr>
              <w:t>Niveau :</w:t>
            </w: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  <w:t xml:space="preserve"> 5</w:t>
            </w:r>
          </w:p>
        </w:tc>
      </w:tr>
      <w:tr>
        <w:trPr/>
        <w:tc>
          <w:tcPr>
            <w:tcW w:w="1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ression de la problématique de la séquence : </w:t>
            </w:r>
            <w:r>
              <w:rPr>
                <w:rFonts w:cs="Arial" w:ascii="Arial" w:hAnsi="Arial"/>
                <w:b/>
                <w:sz w:val="24"/>
                <w:szCs w:val="24"/>
              </w:rPr>
              <w:t>Bâtiments et ouvrages dans leur espace dédié</w:t>
            </w:r>
            <w:r>
              <w:rPr>
                <w:rFonts w:cs="Arial" w:ascii="Arial" w:hAnsi="Arial"/>
                <w:sz w:val="24"/>
                <w:szCs w:val="24"/>
              </w:rPr>
              <w:t xml:space="preserve">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78"/>
        <w:gridCol w:w="4011"/>
        <w:gridCol w:w="3961"/>
        <w:gridCol w:w="508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ation de la séquence en séanc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cs="Industria;Open Sans" w:ascii="Industria;Open Sans" w:hAnsi="Industria;Open Sans"/>
                  <w:sz w:val="40"/>
                  <w:szCs w:val="40"/>
                </w:rPr>
                <w:t>Séance 20-1</w:t>
              </w:r>
            </w:hyperlink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hyperlink r:id="rId3">
              <w:r>
                <w:rPr>
                  <w:rStyle w:val="InternetLink"/>
                  <w:rFonts w:cs="Industria;Open Sans" w:ascii="Industria;Open Sans" w:hAnsi="Industria;Open Sans"/>
                  <w:sz w:val="40"/>
                  <w:szCs w:val="40"/>
                </w:rPr>
                <w:t>Séance 20-2</w:t>
              </w:r>
            </w:hyperlink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hyperlink r:id="rId4">
              <w:r>
                <w:rPr>
                  <w:rStyle w:val="InternetLink"/>
                  <w:rFonts w:cs="Industria;Open Sans" w:ascii="Industria;Open Sans" w:hAnsi="Industria;Open Sans"/>
                  <w:sz w:val="40"/>
                  <w:szCs w:val="40"/>
                </w:rPr>
                <w:t>Séance 20-3</w:t>
              </w:r>
            </w:hyperlink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itulé de la séanc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environnement construit du collè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aménagements dans le quartier du collèg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aménagements au niveau du pays : l’andorr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é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sessions 1h30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sessions 1h30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sessions 1h3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ématique de la séanc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collège : espaces , bâtiments et struct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aménagements de quartier autour du collège 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aménagements au niveau du pay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é des élève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s espaces légendé (évaluation) + tableau récapitulatif structures et bâtiment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la zone pour repérage + tableau récapitulatif des ouvrages étudiés (évaluation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ocalisation, photos sur site,shéma des structu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ation oral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sultats attendu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érage dans le p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oquis , dessins des struct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érage dans le p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oquis , dessins des structur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érage sur carte, localisation gps et google-ear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sin structure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marche pédagogiqu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ividu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vail individue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ix de sujets par groupes non-pré-établi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aine du socl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5 Se situer dans l’espa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4  associer des solutions à des fonction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5 Se situer dans l’espa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4  associer des solutions à des fonctio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5 Se situer dans l’espa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4  associer des solutions à des fonction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ences principale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’approprier des outil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’approprier des outi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’approprier des outil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ences secondaire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s techniques dans leur environnement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s techniques dans leur environnemen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s techniques dans leur environnemen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aissances associée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helle, cartographie, localisation gps et google ear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source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n du collèg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ps, appareils photonumér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 Carte sur table » , gps, appareils photonumérique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gle earth « Carte sur table 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tos des ouvrages à étudier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ustria">
    <w:altName w:val="Open San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an-20-1.htm" TargetMode="External"/><Relationship Id="rId3" Type="http://schemas.openxmlformats.org/officeDocument/2006/relationships/hyperlink" Target="../in/sean-20-2.htm" TargetMode="External"/><Relationship Id="rId4" Type="http://schemas.openxmlformats.org/officeDocument/2006/relationships/hyperlink" Target="../in/sean-20-3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1:00Z</dcterms:created>
  <dc:creator>Administrateur</dc:creator>
  <dc:description/>
  <cp:keywords/>
  <dc:language>en-US</dc:language>
  <cp:lastModifiedBy>alain ichard</cp:lastModifiedBy>
  <cp:lastPrinted>2016-04-20T20:53:00Z</cp:lastPrinted>
  <dcterms:modified xsi:type="dcterms:W3CDTF">2016-04-21T06:01:00Z</dcterms:modified>
  <cp:revision>2</cp:revision>
  <dc:subject/>
  <dc:title/>
</cp:coreProperties>
</file>