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s et ouvrages exceptionnels dans le mon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  </w:t>
            </w:r>
            <w:r>
              <w:rPr>
                <w:rFonts w:cs="Arial" w:ascii="Arial" w:hAnsi="Arial"/>
              </w:rPr>
              <w:t>■</w:t>
            </w:r>
            <w:r>
              <w:rPr/>
              <w:t xml:space="preserve">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30   nom : fonctions et ouvrages exceptionnels dans le mo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entre d’intérêt : les grands aménagem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30-1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 D2    D3 ■  D4 ■  </w:t>
      </w:r>
      <w:r>
        <w:rPr/>
        <w:t>D5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repérer dans l’espa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structures et leur équilibre 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Relier les évolutions technologiques aux inventions et innovations qui marquent des ruptures dans les solutions techniqu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éolocalisa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ographie,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olocalisation ( gps et google-earth)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les ouvrages exceptionnels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quelles solutions face à quels défis ?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839"/>
        <w:gridCol w:w="340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mn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groupe de 4 élèves : sujets pré-définis par professeur à chois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éments de cartographie (partie 1 du doc) // prise en main de Solidworks par ½ grou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roquis structures et forces (le groupe enti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 par groupe, chaque élève fournissant sa propre productio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es et photograph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et présentation solidwork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tation 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5:00Z</dcterms:created>
  <dc:creator>Administrateur</dc:creator>
  <dc:description/>
  <cp:keywords/>
  <dc:language>en-US</dc:language>
  <cp:lastModifiedBy>alain ichard</cp:lastModifiedBy>
  <cp:lastPrinted>2016-04-21T07:56:00Z</cp:lastPrinted>
  <dcterms:modified xsi:type="dcterms:W3CDTF">2016-04-21T06:45:00Z</dcterms:modified>
  <cp:revision>2</cp:revision>
  <dc:subject/>
  <dc:title/>
</cp:coreProperties>
</file>