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9781"/>
        <w:gridCol w:w="227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Fonctions et ouvrages dans le mon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5</w:t>
            </w:r>
          </w:p>
        </w:tc>
      </w:tr>
      <w:tr>
        <w:trPr/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 fonctions assurées par des ouvrages aux solutions techniques dans le mo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6"/>
        <w:gridCol w:w="1842"/>
        <w:gridCol w:w="1276"/>
        <w:gridCol w:w="508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Open Sans" w:ascii="Industria;Open Sans" w:hAnsi="Industria;Open Sans"/>
                  <w:sz w:val="40"/>
                  <w:szCs w:val="40"/>
                </w:rPr>
                <w:t>Séance 30-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s ouvrages dans le mo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sessions 1h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ouvrages exceptionnels face à des problèmes exceptionne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erche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isation, photos sur site,shéma des structu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érage dans le monde (latitude,longitu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quis , dessins des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el et gro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5 Se situer dans l’esp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  associer des solutions à des fon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pproprier des out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er les évolutions technologiques aux inventions et innovations qui marquent des ruptures dans les solutions techn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s techniques dans leur environn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helle, cartographie, localisation gps et google e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, appareils photo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30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7:00Z</dcterms:created>
  <dc:creator>Administrateur</dc:creator>
  <dc:description/>
  <cp:keywords/>
  <dc:language>en-US</dc:language>
  <cp:lastModifiedBy>alain ichard</cp:lastModifiedBy>
  <cp:lastPrinted>2016-04-21T08:38:00Z</cp:lastPrinted>
  <dcterms:modified xsi:type="dcterms:W3CDTF">2016-04-21T06:47:00Z</dcterms:modified>
  <cp:revision>2</cp:revision>
  <dc:subject/>
  <dc:title/>
</cp:coreProperties>
</file>