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  <w:t>Relevés topographiques de la cour</w:t>
            </w:r>
          </w:p>
          <w:p>
            <w:pPr>
              <w:pStyle w:val="Normal"/>
              <w:spacing w:lineRule="auto" w:line="240" w:before="0" w:after="0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■</w:t>
            </w:r>
            <w:r>
              <w:rPr/>
              <w:t xml:space="preserve">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  <w:r>
              <w:rPr>
                <w:rFonts w:cs="Arial" w:ascii="Arial" w:hAnsi="Arial"/>
                <w:sz w:val="24"/>
                <w:szCs w:val="24"/>
              </w:rPr>
              <w:t>:   nom : maquette agrandissement de la co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Centre d’intérêt :: topographie et relevés des mesu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41-1…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 D1 ■  D2    D3 ■  D4 ■  </w:t>
      </w:r>
      <w:r>
        <w:rPr/>
        <w:t>D5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voir créer réaliser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nalyser la structure d’un obj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>Mesurer des grandeurs de manière directe ou indirect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unités de mesur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ons orientation et points gp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 les mesures dans la cour (espaces et bâtiments ?)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  comment relever les mesures dans la cour, les hauteurs des bâtiments ?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4"/>
        </w:rPr>
        <w:t xml:space="preserve">Démarche pédagogique retenue 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individuelle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ormation</w:t>
      </w:r>
      <w:r>
        <w:rPr/>
        <w:t xml:space="preserve"> </w:t>
      </w:r>
    </w:p>
    <w:p>
      <w:pPr>
        <w:pStyle w:val="Sansinterligne"/>
        <w:rPr/>
      </w:pPr>
      <w:r>
        <w:rPr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h30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ns la cour : en petits group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levé de distances,points gps,hauteurs , photographies et vues arienn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 de la co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ppareil photonumériques,drônes , gps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h30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 classe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cul de l’échelle du plan et mise à l’échelle des mesu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éparation du support de la future maquet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3:00Z</dcterms:created>
  <dc:creator>Administrateur</dc:creator>
  <dc:description/>
  <cp:keywords/>
  <dc:language>en-US</dc:language>
  <cp:lastModifiedBy>alain ichard</cp:lastModifiedBy>
  <cp:lastPrinted>2016-04-21T12:42:00Z</cp:lastPrinted>
  <dcterms:modified xsi:type="dcterms:W3CDTF">2016-04-21T10:53:00Z</dcterms:modified>
  <cp:revision>2</cp:revision>
  <dc:subject/>
  <dc:title/>
</cp:coreProperties>
</file>