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2077"/>
      </w:tblGrid>
      <w:tr>
        <w:trPr/>
        <w:tc>
          <w:tcPr>
            <w:tcW w:w="8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52"/>
                <w:szCs w:val="72"/>
              </w:rPr>
            </w:pPr>
            <w:r>
              <w:rPr>
                <w:rFonts w:cs="Arial" w:ascii="Industria;Open Sans" w:hAnsi="Industria;Open Sans"/>
                <w:sz w:val="48"/>
                <w:szCs w:val="72"/>
              </w:rPr>
              <w:t>Maquette de l’agrandissement de la cour</w:t>
            </w:r>
            <w:r>
              <w:rPr>
                <w:rFonts w:cs="Arial" w:ascii="Industria;Open Sans" w:hAnsi="Industria;Open Sans"/>
                <w:sz w:val="52"/>
                <w:szCs w:val="7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52"/>
                <w:szCs w:val="72"/>
              </w:rPr>
            </w:pPr>
            <w:r>
              <w:rPr>
                <w:rFonts w:cs="Arial" w:ascii="Industria;Open Sans" w:hAnsi="Industria;Open Sans"/>
                <w:sz w:val="52"/>
                <w:szCs w:val="7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>:   nom : maquette agrandissement de la c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entre d’intérêt :: réaliser la maquette d’agrandissement de la co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41-2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 ■ D4 ■  </w:t>
      </w:r>
      <w:r>
        <w:rPr/>
        <w:t>D5</w:t>
      </w:r>
    </w:p>
    <w:tbl>
      <w:tblPr>
        <w:tblW w:w="10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289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oncevoir, créer, réaliser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Imaginer des solutions en réponse aux besoins, matérialiser une idée en intégrant une dimension design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Utiliser une modélisation et simuler le comportement d’un objet Adopter un comportement éthique et responsable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Identifier un besoin et énoncer un problème technique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Imaginer des solutions en réponse au besoin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Réaliser, de manière collaborative, le prototype de tout ou partie d’un objet pour valider une solution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Analyser l’impact environnemental d’un objet et de ses constituants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Utiliser une modélisation pour comprendre, formaliser, partager, construire, investiguer, prouver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Les forces en architecture , Modélisation solidwo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aquette agrandissement de la cour 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  <w:r>
        <w:rPr>
          <w:b/>
        </w:rPr>
        <w:t xml:space="preserve"> concevoir et réaliser une solution d’agrandissement de la cour sous la forme d’une maquette papier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travail collaborati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h30 X 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aliser la maquette de base de l’environnement exist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marche investig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evoir l’agrandissement et compléter la maquette papier avec les éléments de la sol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de 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relevés effectués dans la cou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h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tion par toute la classe des diverses maquettes après présentation orale de la solution présent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résenter les solutions sur le document de base fou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 synthèse vier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7:00Z</dcterms:created>
  <dc:creator>Administrateur</dc:creator>
  <dc:description/>
  <cp:keywords/>
  <dc:language>en-US</dc:language>
  <cp:lastModifiedBy>alain ichard</cp:lastModifiedBy>
  <cp:lastPrinted>2016-04-21T13:16:00Z</cp:lastPrinted>
  <dcterms:modified xsi:type="dcterms:W3CDTF">2016-04-21T11:17:00Z</dcterms:modified>
  <cp:revision>2</cp:revision>
  <dc:subject/>
  <dc:title/>
</cp:coreProperties>
</file>