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>La rigidité des matériaux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:   nom : matériaux et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entre d’intérêt :: les matériaux (matières et form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40-1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■  D2    D3 ■  D4 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voir créer réalis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dentifier un besoin et énoncer un problème technique, identifier les conditions, contraintes (normes et règlements) et ressources correspondante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Identifier le(s) matériau(x),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Imaginer des solutions en réponse au besoi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des matériaux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les matériaux , formes et assemblag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b/>
        </w:rPr>
        <w:t>comment rendre rigides des matériaux ?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ensemble de recherches et tests en préalable à la réalisation de la maquette structurelle.</w:t>
      </w:r>
    </w:p>
    <w:p>
      <w:pPr>
        <w:pStyle w:val="Normal"/>
        <w:rPr>
          <w:color w:val="1F497D"/>
        </w:rPr>
      </w:pPr>
      <w:r>
        <w:rPr>
          <w:color w:val="1F497D"/>
        </w:rPr>
        <w:t>Les groupes de recherche sont issus des groupes de réalisation de la future maquet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h30 X 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ndre connaissance des différentes problématiqu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émarche investigation et compte-rend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lette,catalogu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3:00Z</dcterms:created>
  <dc:creator>Administrateur</dc:creator>
  <dc:description/>
  <cp:keywords/>
  <dc:language>en-US</dc:language>
  <cp:lastModifiedBy>alain ichard</cp:lastModifiedBy>
  <cp:lastPrinted>2016-04-21T11:54:00Z</cp:lastPrinted>
  <dcterms:modified xsi:type="dcterms:W3CDTF">2016-04-21T10:13:00Z</dcterms:modified>
  <cp:revision>2</cp:revision>
  <dc:subject/>
  <dc:title/>
</cp:coreProperties>
</file>