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2161"/>
      </w:tblGrid>
      <w:tr>
        <w:trPr/>
        <w:tc>
          <w:tcPr>
            <w:tcW w:w="8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  <w:t xml:space="preserve">Structures et architecture </w:t>
            </w:r>
          </w:p>
          <w:p>
            <w:pPr>
              <w:pStyle w:val="Normal"/>
              <w:spacing w:lineRule="auto" w:line="240" w:before="0" w:after="0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■</w:t>
            </w:r>
            <w:r>
              <w:rPr/>
              <w:t xml:space="preserve"> 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>:   nom : matériaux et stru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Centre d’intérêt :: compléter les maquettes en créant les éléments visant à l’èquilib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40-2…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   D1 ■  D2    D3  ■ D4   </w:t>
      </w:r>
      <w:r>
        <w:rPr/>
        <w:t>D5</w:t>
      </w:r>
    </w:p>
    <w:tbl>
      <w:tblPr>
        <w:tblW w:w="10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6287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Concevoir, créer, réaliser</w:t>
            </w:r>
          </w:p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Identifier un besoin et énoncer un problème technique</w:t>
            </w:r>
          </w:p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Imaginer des solutions en réponse au besoin</w:t>
            </w:r>
          </w:p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Réaliser, de manière collaborative, le prototype de tout ou partie d’un objet pour valider une solution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Les forces en architecture</w:t>
            </w:r>
          </w:p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>Modélisation solidworks</w:t>
            </w:r>
          </w:p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maquette de ponts 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</w:t>
      </w:r>
      <w:r>
        <w:rPr>
          <w:b/>
        </w:rPr>
        <w:t xml:space="preserve"> concevoir et réaliser les éléments permettant de rendre rigide la partie supérieure de la maquette (tablier)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travail collaborati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individuelle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ormation</w:t>
      </w:r>
      <w:r>
        <w:rPr/>
        <w:t xml:space="preserve"> </w:t>
      </w:r>
    </w:p>
    <w:p>
      <w:pPr>
        <w:pStyle w:val="Sansinterligne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39"/>
        <w:gridCol w:w="340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h30 X 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marche investig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ésolution dessin du problè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evoir et réaliser les élé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léter les maquettes virtuelles avec certains éléments simp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quettes de ba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imante 3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a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ils classiqu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h30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luation par toute la classe des diverses maquettes après présentation orale de la solution présenté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résenter les solutions sur le document de base four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ument synthèse vierg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3:00Z</dcterms:created>
  <dc:creator>Administrateur</dc:creator>
  <dc:description/>
  <cp:keywords/>
  <dc:language>en-US</dc:language>
  <cp:lastModifiedBy>alain ichard</cp:lastModifiedBy>
  <cp:lastPrinted>2016-04-21T11:04:00Z</cp:lastPrinted>
  <dcterms:modified xsi:type="dcterms:W3CDTF">2016-04-21T10:12:00Z</dcterms:modified>
  <cp:revision>3</cp:revision>
  <dc:subject/>
  <dc:title/>
</cp:coreProperties>
</file>