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4"/>
              </w:rPr>
              <w:t>L’habitation : espaces et structur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50  nom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 fonctionnelle d’une habit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 Centre d’intérêt :</w:t>
            </w:r>
            <w:r>
              <w:rPr>
                <w:rFonts w:cs="Arial" w:ascii="Arial" w:hAnsi="Arial"/>
                <w:b/>
                <w:sz w:val="24"/>
                <w:szCs w:val="24"/>
              </w:rPr>
              <w:t>les espaces dédiés dans une habitation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50-1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■  D4  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, créer, réalis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dentifier un besoin et énoncer un problème technique, identifier les conditions, contraintes (normes et règlements) et ressources correspondantes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pproprier un cahier des charg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échelles de représ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 xml:space="preserve">Choix du domaine retenu pour la séance 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Concevoir, créer, réaliser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  <w:r>
        <w:rPr>
          <w:b/>
        </w:rPr>
        <w:t> </w:t>
      </w:r>
      <w:r>
        <w:rPr>
          <w:rFonts w:cs="Arial" w:ascii="Arial" w:hAnsi="Arial"/>
          <w:sz w:val="24"/>
          <w:szCs w:val="24"/>
        </w:rPr>
        <w:t>Concevoir le plan d’une unité d’habitation 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1h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inir le cahier des charges d’une unité d’hab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au des espaces fonctionnels à prévoir (Fonctions de service, dimensions, etc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leau des éléments de struc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osants de la mais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 le plan de l’unité d’habita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ude des flux dans une habitation ; les situer sur le plan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6:00Z</dcterms:created>
  <dc:creator>Administrateur</dc:creator>
  <dc:description/>
  <cp:keywords/>
  <dc:language>en-US</dc:language>
  <cp:lastModifiedBy>alain ichard</cp:lastModifiedBy>
  <cp:lastPrinted>2016-04-27T21:24:00Z</cp:lastPrinted>
  <dcterms:modified xsi:type="dcterms:W3CDTF">2016-04-27T19:36:00Z</dcterms:modified>
  <cp:revision>2</cp:revision>
  <dc:subject/>
  <dc:title/>
</cp:coreProperties>
</file>