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4"/>
              </w:rPr>
              <w:t>L’habitation : les flu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■</w:t>
            </w:r>
            <w:r>
              <w:rPr/>
              <w:t xml:space="preserve"> 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quence n : 50  nom :</w:t>
            </w: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rganisation fonctionnelle d’une habi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e d’intérêt :</w:t>
            </w:r>
            <w:r>
              <w:rPr>
                <w:rFonts w:cs="Arial" w:ascii="Arial" w:hAnsi="Arial"/>
                <w:b/>
                <w:sz w:val="24"/>
                <w:szCs w:val="24"/>
              </w:rPr>
              <w:t>les divers flux dans une habitation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b/>
                <w:sz w:val="24"/>
                <w:szCs w:val="24"/>
              </w:rPr>
              <w:t>50-2</w:t>
            </w:r>
            <w:r>
              <w:rPr>
                <w:rFonts w:cs="Arial" w:ascii="Arial" w:hAnsi="Arial"/>
                <w:sz w:val="24"/>
                <w:szCs w:val="24"/>
              </w:rPr>
              <w:t xml:space="preserve">…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   D1 ■  D2    D3  ■ D4   </w:t>
      </w:r>
      <w:r>
        <w:rPr/>
        <w:t>D5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4 systèmes techniques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2 : exprimer sa pensée à l’aide d’outils adapté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cevoir, créer, réaliser lire,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ser et produire des représentations numériques d’objets techniques 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normes de représentation dans le bâti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4"/>
          <w:szCs w:val="24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modélisation et la simulation des objets techniqu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création,innovation 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 xml:space="preserve">: identifier et placer les différents flux d’une habitation sur le plan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>Démarche d’investigatio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émarche de résolution de problèm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émarche de proje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émarche individuell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mation</w:t>
      </w:r>
      <w:r>
        <w:rPr/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39"/>
        <w:gridCol w:w="340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1h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er les différents flux dans une habi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éter un tableau de caractéristiqu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séance 50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normes de représentation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e en place des divers flux sur le plan 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49:00Z</dcterms:created>
  <dc:creator>Administrateur</dc:creator>
  <dc:description/>
  <cp:keywords/>
  <dc:language>en-US</dc:language>
  <cp:lastModifiedBy>alain ichard</cp:lastModifiedBy>
  <cp:lastPrinted>2016-04-27T21:43:00Z</cp:lastPrinted>
  <dcterms:modified xsi:type="dcterms:W3CDTF">2016-04-27T19:49:00Z</dcterms:modified>
  <cp:revision>2</cp:revision>
  <dc:subject/>
  <dc:title/>
</cp:coreProperties>
</file>