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9781"/>
        <w:gridCol w:w="241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30"/>
                <w:szCs w:val="40"/>
              </w:rPr>
              <w:t>Séquence n</w:t>
            </w: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°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Organisation fonctionnelle d’une habi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36"/>
                <w:szCs w:val="40"/>
              </w:rPr>
              <w:t>Niveau :</w:t>
            </w: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 xml:space="preserve"> 5</w:t>
            </w:r>
          </w:p>
        </w:tc>
      </w:tr>
      <w:tr>
        <w:trPr/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ression de la problématique de la séquence :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ment une habitation est-elle structurée</w:t>
            </w:r>
            <w:r>
              <w:rPr>
                <w:rFonts w:cs="Arial" w:ascii="Arial" w:hAnsi="Arial"/>
                <w:sz w:val="24"/>
                <w:szCs w:val="24"/>
              </w:rPr>
              <w:t>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20"/>
        <w:gridCol w:w="5003"/>
        <w:gridCol w:w="1267"/>
        <w:gridCol w:w="1276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 la séquence en séanc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Industria;Open Sans" w:ascii="Industria;Open Sans" w:hAnsi="Industria;Open Sans"/>
                  <w:sz w:val="40"/>
                  <w:szCs w:val="40"/>
                </w:rPr>
                <w:t>Séance 50-1</w:t>
              </w:r>
            </w:hyperlink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hyperlink r:id="rId3">
              <w:r>
                <w:rPr>
                  <w:rStyle w:val="InternetLink"/>
                  <w:rFonts w:cs="Industria;Open Sans" w:ascii="Industria;Open Sans" w:hAnsi="Industria;Open Sans"/>
                  <w:sz w:val="40"/>
                  <w:szCs w:val="40"/>
                </w:rPr>
                <w:t>Séance 50-2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de la séanc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habitation : espaces et stru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’habitation : les flux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X 1h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1h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ématique de la séanc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voir le plan d’une unité d’hab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éaliser la maquette réelle (échelle donnée) et virtuell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é des élèv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blir le cahier des char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siner le plan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r sur le plan les divers flu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ultats attendu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lan de l’habitation correspondant au cahier des charges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se en place des divers flux sur le plan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arche pédagogiqu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aux de gro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arche de proje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ésolution de problèmes 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 du socl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4 systèmes techniqu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2 : exprimer sa pensée à l’aide d’outils adaptés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4 systèmes techniqu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2 : exprimer sa pensée à l’aide d’outils adapté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principal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voir, créer, réaliser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voir, créer, réalis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secondair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er un besoin et énoncer un problème technique, identifier les conditions, contraintes (normes et règlements) et ressources correspondant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’approprier un cahier des charges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ocier des solutions techniques à des fon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er le(s) matériau(x), les flux d’énergie et d’information dans le cadre d’une production technique sur un objet et décrire les transformations qui s’opèren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naissances associé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échelles de représentation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normes dans la construc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sourc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éo c’est pas sorc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s composants de la maison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normes de représentation dans le bâti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la séance 50-1Sites intern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an-50-1.htm" TargetMode="External"/><Relationship Id="rId3" Type="http://schemas.openxmlformats.org/officeDocument/2006/relationships/hyperlink" Target="../in/sean-50-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22:00Z</dcterms:created>
  <dc:creator>Administrateur</dc:creator>
  <dc:description/>
  <cp:keywords/>
  <dc:language>en-US</dc:language>
  <cp:lastModifiedBy>alain ichard</cp:lastModifiedBy>
  <cp:lastPrinted>2016-04-27T21:03:00Z</cp:lastPrinted>
  <dcterms:modified xsi:type="dcterms:W3CDTF">2016-04-27T19:49:00Z</dcterms:modified>
  <cp:revision>4</cp:revision>
  <dc:subject/>
  <dc:title/>
</cp:coreProperties>
</file>