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781"/>
        <w:gridCol w:w="24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Modélisation d’une unité d’hab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5</w:t>
            </w:r>
          </w:p>
        </w:tc>
      </w:tr>
      <w:tr>
        <w:trPr/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 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ent modéliser une unité d’habitation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20"/>
        <w:gridCol w:w="5003"/>
        <w:gridCol w:w="1267"/>
        <w:gridCol w:w="127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51-1</w:t>
              </w:r>
            </w:hyperlink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51-2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unité d’habitation :Maquette et modélisation numérique 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oiture : maquette et modélisation numérique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X 1h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h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a maquette réelle (échelle donnée) et virtuel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a maquette réelle (échelle donnée) et virtuel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es maquettes à partir du plan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es maquettes à partir du 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es maquettes à partir du p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quette modèle réduit de l’unité d’habitation en pap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e maquette numérique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es maquettes à partir du p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quette modèle réduit de l’unité d’habitation en pap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quette numé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aux de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vaux de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4 concevoir créer réalis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 : exprimer sa pensée à l’aide d’outils adap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ser des outils numérique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4 concevoir créer réalis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 : exprimer sa pensée à l’aide d’outils adap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iser des outils numériq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, de manière collaborative, le prototype de tout ou partie d’un objet pour valider une solu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de manière collaborative le prototype d’un objet techniqu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de manière collaborative le prototype d’un objet techniqu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er numériqu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élisation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er numériqu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élis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éveloppé des volume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léments de charp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estion de l’ea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iciel sweet-hom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au dans la mais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51-1.htm" TargetMode="External"/><Relationship Id="rId3" Type="http://schemas.openxmlformats.org/officeDocument/2006/relationships/hyperlink" Target="../in/sean-51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Administrateur</dc:creator>
  <dc:description/>
  <cp:keywords/>
  <dc:language>en-US</dc:language>
  <cp:lastModifiedBy>alain ichard</cp:lastModifiedBy>
  <cp:lastPrinted>2016-04-27T22:37:00Z</cp:lastPrinted>
  <dcterms:modified xsi:type="dcterms:W3CDTF">2016-04-27T20:38:00Z</dcterms:modified>
  <cp:revision>2</cp:revision>
  <dc:subject/>
  <dc:title/>
</cp:coreProperties>
</file>