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930"/>
        <w:gridCol w:w="2276"/>
        <w:gridCol w:w="4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Outils numériques de communic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Niveau : 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ge de garde du classeur // poste infor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  <w:gridCol w:w="5954"/>
        <w:gridCol w:w="1559"/>
        <w:gridCol w:w="42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 de la séquence en séan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10-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10-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itulé de la séan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ge de garde du classeu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poste inform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ré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h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lématique de la séan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aliser page de gar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composants d’un poste informatique avec ses périphériques, choisir un mode de représentation adapt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é des élèv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’approprier cahier des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ques traitement tex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ion données numériqu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age des périphériques d’un PC et présentation de la mise en relation des élé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sultats attendu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aginer des solutions en réponse aux besoins, matérialiser des idées en intégrant une dimension desig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gramme de mise en rel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naître les relations entre les périphé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marche pédagogiqu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ail individu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Individuel, cours exerc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aine du socl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’approprier un cahier des charg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yser le fonctionnement et la structure d’un ob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iser l’outil numé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étences principa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iser des outil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’approprier des outils et des métho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rimer sa pensée à l’aide d’outils de description adaptés : croquis, schémas, graphes, diagrammes, tabl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étences secondai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er, structurer et stocker des ressources numériqu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ésentation d’objets techniques dans leur environnement et du besoin auquel ils répo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naissances associé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ils numériques de présent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vironnements numériques de trava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Progiciels traitement de tex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oquis, schémas, graphes, diagrammes, tabl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sourc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d, imag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 poste informatique en classe et chez s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10-1.htm" TargetMode="External"/><Relationship Id="rId3" Type="http://schemas.openxmlformats.org/officeDocument/2006/relationships/hyperlink" Target="../in/sean-10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8:00Z</dcterms:created>
  <dc:creator>Administrateur</dc:creator>
  <dc:description/>
  <cp:keywords/>
  <dc:language>en-US</dc:language>
  <cp:lastModifiedBy>alain ichard</cp:lastModifiedBy>
  <cp:lastPrinted>2016-04-17T08:27:00Z</cp:lastPrinted>
  <dcterms:modified xsi:type="dcterms:W3CDTF">2016-04-20T17:38:00Z</dcterms:modified>
  <cp:revision>2</cp:revision>
  <dc:subject/>
  <dc:title/>
</cp:coreProperties>
</file>