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14.jpeg" ContentType="image/jpeg"/>
  <Override PartName="/word/media/image8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82"/>
        <w:gridCol w:w="3260"/>
        <w:gridCol w:w="1984"/>
        <w:gridCol w:w="1985"/>
      </w:tblGrid>
      <w:tr>
        <w:trPr>
          <w:trHeight w:val="851" w:hRule="atLeast"/>
        </w:trPr>
        <w:tc>
          <w:tcPr>
            <w:tcW w:w="11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13665</wp:posOffset>
                      </wp:positionV>
                      <wp:extent cx="7030720" cy="1030605"/>
                      <wp:effectExtent l="0" t="0" r="635" b="76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0" cy="1030680"/>
                                <a:chOff x="0" y="0"/>
                                <a:chExt cx="7030800" cy="10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15756" r="0" b="25441"/>
                                <a:stretch/>
                              </pic:blipFill>
                              <pic:spPr>
                                <a:xfrm>
                                  <a:off x="720" y="0"/>
                                  <a:ext cx="563112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cccccc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06640" y="999360"/>
                                  <a:ext cx="2324160" cy="82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99360"/>
                                  <a:ext cx="4705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4030920" cy="4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30920" cy="49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66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07932" dir="2700000" blurRad="0" rotWithShape="0">
                                      <a:srgbClr val="cccccc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3080" y="97560"/>
                                    <a:ext cx="3507120" cy="40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66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b/>
                                          <w:kern w:val="2"/>
                                          <w:szCs w:val="23"/>
                                          <w:bCs/>
                                          <w:rFonts w:ascii="Garamond" w:hAnsi="Garamond" w:eastAsia="Times New Roman" w:cs="Garamond"/>
                                          <w:color w:val="FFFFFF"/>
                                          <w:lang w:val="fr-FR" w:bidi="ar-SA"/>
                                        </w:rPr>
                                        <w:t>HABITATS ET OUVRAGES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6160" y="39240"/>
                                  <a:ext cx="14778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STA5-1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6160" y="315000"/>
                                  <a:ext cx="1477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SYNTHESE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70300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smallCap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CI : STABILITE D’UN SUPPORT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1pt;margin-top:-8.95pt;width:553.6pt;height:81.15pt" coordorigin="-142,-179" coordsize="11072,16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41;top:-179;width:8867;height:162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7270,1395" to="10929,1407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-141,1395" to="7269,1395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group id="shape_0" style="position:absolute;left:-141;top:-178;width:6348;height:787">
                        <v:rect id="shape_0" fillcolor="#336666" stroked="f" o:allowincell="t" style="position:absolute;left:-141;top:-178;width:6347;height:786;mso-wrap-style:none;v-text-anchor:middle">
                          <v:fill o:detectmouseclick="t" type="solid" color2="#cc9999"/>
                          <v:stroke color="#3465a4" joinstyle="round" endcap="flat"/>
                          <v:shadow on="t" obscured="f" color="#cccccc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336666" stroked="f" o:allowincell="t" style="position:absolute;left:683;top:-24;width:5522;height: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3"/>
                                    <w:bCs/>
                                    <w:rFonts w:ascii="Garamond" w:hAnsi="Garamond" w:eastAsia="Times New Roman" w:cs="Garamond"/>
                                    <w:color w:val="FFFFFF"/>
                                    <w:lang w:val="fr-FR" w:bidi="ar-SA"/>
                                  </w:rPr>
                                  <w:t>HABITATS ET OUVRAGES</w:t>
                                </w:r>
                              </w:p>
                            </w:txbxContent>
                          </v:textbox>
                          <v:fill o:detectmouseclick="t" type="solid" color2="#cc9999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592;top:-117;width:2326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STA5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2;top:317;width:232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SYNTHE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2;top:750;width:11070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smallCap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CI : STABILITE D’UN SUPPO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80" w:hRule="atLeast"/>
        </w:trPr>
        <w:tc>
          <w:tcPr>
            <w:tcW w:w="1105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 xml:space="preserve">I. LES FORMES DES STRUCTURES </w:t>
            </w:r>
          </w:p>
          <w:p>
            <w:pPr>
              <w:pStyle w:val="Normal"/>
              <w:widowControl w:val="false"/>
              <w:spacing w:before="60" w:after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Il existe trois types de ponts fixes qui varient en fonction de l’environnement du pont :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91440</wp:posOffset>
                      </wp:positionV>
                      <wp:extent cx="3030220" cy="1965960"/>
                      <wp:effectExtent l="0" t="0" r="0" b="13843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0120" cy="1965960"/>
                                <a:chOff x="0" y="0"/>
                                <a:chExt cx="3030120" cy="1965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4"/>
                                <a:srcRect l="4347" t="0" r="4347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3024360" cy="637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96000" y="665640"/>
                                  <a:ext cx="1734120" cy="130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1640" y="1740600"/>
                                  <a:ext cx="1224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 xml:space="preserve">Pont de Mazéville (54)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Times New Roman" w:ascii="Wingdings 3" w:hAnsi="Wingdings 3" w:cs="Wingdings 3"/>
                                        <w:color w:val="000000"/>
                                        <w:lang w:val="fr-FR" w:bidi="ar-SA"/>
                                      </w:rPr>
                                      <w:t>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2pt;margin-top:7.2pt;width:238.6pt;height:154.8pt" coordorigin="6144,144" coordsize="4772,3096">
                      <v:shape id="shape_0" ID="Image 4" stroked="f" o:allowincell="t" style="position:absolute;left:6144;top:144;width:4762;height:1003;mso-wrap-style:none;v-text-anchor:middle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185;top:1192;width:2730;height:2047;mso-wrap-style:none;v-text-anchor:middle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57;top:2885;width:1927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 xml:space="preserve">Pont de Mazéville (54)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 3" w:hAnsi="Wingdings 3" w:cs="Wingdings 3"/>
                                  <w:color w:val="000000"/>
                                  <w:lang w:val="fr-FR" w:bidi="ar-SA"/>
                                </w:rPr>
                                <w:t>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u w:val="single"/>
              </w:rPr>
              <w:t>les ponts en arches 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 tablier du pont est porté par une ou plusieurs arches en bois, en pierre, en acier, en béton armé ou précontraint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e tablier peut être au dessus ou au dessous de l’arc.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La structure exerce sur ses appuis des forces qui ont tendance à les écarter. 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u w:val="single"/>
              </w:rPr>
              <w:t>les ponts à poutres :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Le tablier du pont est porté par une ou plusieurs poutres en bois, en acier, en béton armé ou précontraint.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Les poutres provoquent sur leurs supports des forces de réactions verticales. 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25400</wp:posOffset>
                  </wp:positionV>
                  <wp:extent cx="2736215" cy="13030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29" t="-4" r="2232" b="4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7320</wp:posOffset>
                      </wp:positionH>
                      <wp:positionV relativeFrom="paragraph">
                        <wp:posOffset>-2056765</wp:posOffset>
                      </wp:positionV>
                      <wp:extent cx="2961005" cy="2204720"/>
                      <wp:effectExtent l="0" t="0" r="0" b="11684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1000" cy="2204640"/>
                                <a:chOff x="0" y="0"/>
                                <a:chExt cx="2961000" cy="220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748px-Pont-type-2-poutre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952000" cy="61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52640"/>
                                  <a:ext cx="15480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 xml:space="preserve">Viaduc de Jaulny (LGV Est)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Times New Roman" w:ascii="Wingdings 3" w:hAnsi="Wingdings 3" w:cs="Wingdings 3"/>
                                        <w:color w:val="000000"/>
                                        <w:lang w:val="fr-FR" w:bidi="ar-SA"/>
                                      </w:rPr>
                                      <w:t>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IMG_7320" descr=""/>
                                <pic:cNvPicPr/>
                              </pic:nvPicPr>
                              <pic:blipFill>
                                <a:blip r:embed="rId10"/>
                                <a:srcRect l="0" t="26957" r="0" b="15285"/>
                                <a:stretch/>
                              </pic:blipFill>
                              <pic:spPr>
                                <a:xfrm>
                                  <a:off x="0" y="667440"/>
                                  <a:ext cx="2961000" cy="128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6pt;margin-top:-161.95pt;width:233.15pt;height:173.6pt" coordorigin="6232,-3239" coordsize="4663,3472">
                      <v:shape id="shape_0" ID="748px-Pont-type-2-poutre" stroked="f" o:allowincell="t" style="position:absolute;left:6232;top:-3239;width:4648;height:975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232;top:-164;width:2437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 xml:space="preserve">Viaduc de Jaulny (LGV Est)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 3" w:hAnsi="Wingdings 3" w:cs="Wingdings 3"/>
                                  <w:color w:val="000000"/>
                                  <w:lang w:val="fr-FR" w:bidi="ar-SA"/>
                                </w:rPr>
                                <w:t>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IMG_7320" stroked="f" o:allowincell="t" style="position:absolute;left:6232;top:-2188;width:4662;height:2019;mso-wrap-style:none;v-text-anchor:middle" type="_x0000_t75">
                        <v:imagedata r:id="rId12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  <w:u w:val="single"/>
              </w:rPr>
              <w:t>les ponts à câbles (de type haubanés ou suspendus) :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Le tablier du pont est porté par des câbles en acier par l’intermédiaire de suspentes.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Les câbles porteurs exercent des efforts de traction sur les massifs d’ancrage. 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8"/>
                <w:szCs w:val="28"/>
              </w:rPr>
            </w:pPr>
            <w:r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39370</wp:posOffset>
                  </wp:positionV>
                  <wp:extent cx="3077845" cy="13608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70" t="-4" r="10245" b="220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-1970405</wp:posOffset>
                      </wp:positionV>
                      <wp:extent cx="2889250" cy="2329815"/>
                      <wp:effectExtent l="0" t="0" r="0" b="12446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9360" cy="2329920"/>
                                <a:chOff x="0" y="0"/>
                                <a:chExt cx="2889360" cy="2329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800px-Pont-type-5-suspendu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9360" cy="79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5"/>
                                <a:srcRect l="0" t="22518" r="0" b="0"/>
                                <a:stretch/>
                              </pic:blipFill>
                              <pic:spPr>
                                <a:xfrm>
                                  <a:off x="827280" y="885960"/>
                                  <a:ext cx="2052360" cy="11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23680" y="2077560"/>
                                  <a:ext cx="1475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 xml:space="preserve">Pont suspendu d'Ennery (57)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Times New Roman" w:ascii="Wingdings 3" w:hAnsi="Wingdings 3" w:cs="Wingdings 3"/>
                                        <w:color w:val="000000"/>
                                        <w:lang w:val="fr-FR" w:bidi="ar-SA"/>
                                      </w:rPr>
                                      <w:t>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7.75pt;margin-top:-155.15pt;width:227.5pt;height:183.45pt" coordorigin="6355,-3103" coordsize="4550,3669">
                      <v:shape id="shape_0" ID="800px-Pont-type-5-suspendu" stroked="f" o:allowincell="t" style="position:absolute;left:6355;top:-3103;width:4549;height:1250;mso-wrap-style:none;v-text-anchor:middle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658;top:-1708;width:3231;height:1877;mso-wrap-style:none;v-text-anchor:middle" type="_x0000_t75">
                        <v:imagedata r:id="rId17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652;top:169;width:2323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 xml:space="preserve">Pont suspendu d'Ennery (57)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 3" w:hAnsi="Wingdings 3" w:cs="Wingdings 3"/>
                                  <w:color w:val="000000"/>
                                  <w:lang w:val="fr-FR" w:bidi="ar-SA"/>
                                </w:rPr>
                                <w:t>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3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933"/>
        <w:gridCol w:w="3187"/>
        <w:gridCol w:w="2027"/>
        <w:gridCol w:w="2028"/>
      </w:tblGrid>
      <w:tr>
        <w:trPr>
          <w:trHeight w:val="851" w:hRule="atLeast"/>
        </w:trPr>
        <w:tc>
          <w:tcPr>
            <w:tcW w:w="1116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13665</wp:posOffset>
                      </wp:positionV>
                      <wp:extent cx="7030720" cy="1030605"/>
                      <wp:effectExtent l="0" t="0" r="635" b="762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0" cy="1030680"/>
                                <a:chOff x="0" y="0"/>
                                <a:chExt cx="7030800" cy="10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rcRect l="0" t="15756" r="0" b="25441"/>
                                <a:stretch/>
                              </pic:blipFill>
                              <pic:spPr>
                                <a:xfrm>
                                  <a:off x="720" y="0"/>
                                  <a:ext cx="563112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cccccc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06640" y="999360"/>
                                  <a:ext cx="2324160" cy="82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99360"/>
                                  <a:ext cx="4705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4030920" cy="4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30920" cy="49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66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07932" dir="2700000" blurRad="0" rotWithShape="0">
                                      <a:srgbClr val="cccccc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3080" y="97560"/>
                                    <a:ext cx="3507120" cy="40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66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b/>
                                          <w:kern w:val="2"/>
                                          <w:szCs w:val="23"/>
                                          <w:bCs/>
                                          <w:rFonts w:ascii="Garamond" w:hAnsi="Garamond" w:eastAsia="Times New Roman" w:cs="Garamond"/>
                                          <w:color w:val="FFFFFF"/>
                                          <w:lang w:val="fr-FR" w:bidi="ar-SA"/>
                                        </w:rPr>
                                        <w:t>HABITATS ET OUVRAGES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6160" y="39240"/>
                                  <a:ext cx="14778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STA5-2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6160" y="315000"/>
                                  <a:ext cx="1477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SYNTHESE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70300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smallCap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CI : STABILITE D’UN SUPPORT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1pt;margin-top:-8.95pt;width:553.6pt;height:81.15pt" coordorigin="-142,-179" coordsize="11072,1623">
                      <v:shape id="shape_0" stroked="f" o:allowincell="t" style="position:absolute;left:-141;top:-179;width:8867;height:162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7270,1395" to="10929,1407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-141,1395" to="7269,1395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group id="shape_0" style="position:absolute;left:-141;top:-178;width:6348;height:787">
                        <v:rect id="shape_0" fillcolor="#336666" stroked="f" o:allowincell="t" style="position:absolute;left:-141;top:-178;width:6347;height:786;mso-wrap-style:none;v-text-anchor:middle">
                          <v:fill o:detectmouseclick="t" type="solid" color2="#cc9999"/>
                          <v:stroke color="#3465a4" joinstyle="round" endcap="flat"/>
                          <v:shadow on="t" obscured="f" color="#cccccc"/>
                          <w10:wrap type="none"/>
                        </v:rect>
                        <v:shape id="shape_0" fillcolor="#336666" stroked="f" o:allowincell="t" style="position:absolute;left:683;top:-24;width:5522;height: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3"/>
                                    <w:bCs/>
                                    <w:rFonts w:ascii="Garamond" w:hAnsi="Garamond" w:eastAsia="Times New Roman" w:cs="Garamond"/>
                                    <w:color w:val="FFFFFF"/>
                                    <w:lang w:val="fr-FR" w:bidi="ar-SA"/>
                                  </w:rPr>
                                  <w:t>HABITATS ET OUVRAGES</w:t>
                                </w:r>
                              </w:p>
                            </w:txbxContent>
                          </v:textbox>
                          <v:fill o:detectmouseclick="t" type="solid" color2="#cc9999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592;top:-117;width:2326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STA5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2;top:317;width:232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SYNTHE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2;top:750;width:11070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smallCap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CI : STABILITE D’UN SUPPO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80" w:hRule="atLeast"/>
        </w:trPr>
        <w:tc>
          <w:tcPr>
            <w:tcW w:w="1116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38100</wp:posOffset>
                      </wp:positionV>
                      <wp:extent cx="6696710" cy="35839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96720" cy="3583800"/>
                                <a:chOff x="0" y="0"/>
                                <a:chExt cx="6696720" cy="358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800px-Pont-schéma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278640"/>
                                  <a:ext cx="6696720" cy="166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56800" y="0"/>
                                  <a:ext cx="133668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Wingdings 3" w:hAnsi="Wingdings 3" w:eastAsia="Times New Roman" w:cs="Wingdings 3"/>
                                        <w:color w:val="000000"/>
                                        <w:lang w:val="fr-FR" w:bidi="ar-SA"/>
                                      </w:rPr>
                                      <w:t>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i/>
                                        <w:iCs/>
                                        <w:rFonts w:eastAsia="Times New Roman" w:ascii="Verdana" w:hAnsi="Verdana" w:cs="Verdana"/>
                                        <w:color w:val="000000"/>
                                        <w:lang w:val="fr-FR" w:bidi="ar-SA"/>
                                      </w:rPr>
                                      <w:t xml:space="preserve"> Pont à poutres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800px-Pont-suspendu---composants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2098080"/>
                                  <a:ext cx="6696720" cy="12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310360" y="3298680"/>
                                  <a:ext cx="13863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20"/>
                                        <w:iCs/>
                                        <w:rFonts w:ascii="Verdana" w:hAnsi="Verdana" w:eastAsia="Times New Roman" w:cs="Verdana"/>
                                        <w:color w:val="000000"/>
                                        <w:lang w:val="fr-FR" w:bidi="ar-SA"/>
                                      </w:rPr>
                                      <w:t xml:space="preserve">Pont suspendu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eastAsia="Times New Roman" w:ascii="Wingdings 3" w:hAnsi="Wingdings 3" w:cs="Wingdings 3"/>
                                        <w:color w:val="000000"/>
                                        <w:lang w:val="fr-FR" w:bidi="ar-SA"/>
                                      </w:rPr>
                                      <w:t>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pt;margin-top:3pt;width:527.3pt;height:282.2pt" coordorigin="126,60" coordsize="10546,5644">
                      <v:shape id="shape_0" ID="800px-Pont-schéma" stroked="f" o:allowincell="t" style="position:absolute;left:126;top:499;width:10545;height:262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562;top:60;width:2104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Wingdings 3" w:hAnsi="Wingdings 3" w:eastAsia="Times New Roman" w:cs="Wingdings 3"/>
                                  <w:color w:val="000000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i/>
                                  <w:iCs/>
                                  <w:rFonts w:eastAsia="Times New Roman" w:ascii="Verdana" w:hAnsi="Verdana" w:cs="Verdana"/>
                                  <w:color w:val="000000"/>
                                  <w:lang w:val="fr-FR" w:bidi="ar-SA"/>
                                </w:rPr>
                                <w:t xml:space="preserve"> Pont à pout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800px-Pont-suspendu---composants" stroked="f" o:allowincell="t" style="position:absolute;left:126;top:3364;width:10545;height:189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89;top:5255;width:2182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Verdana" w:hAnsi="Verdana" w:eastAsia="Times New Roman" w:cs="Verdana"/>
                                  <w:color w:val="000000"/>
                                  <w:lang w:val="fr-FR" w:bidi="ar-SA"/>
                                </w:rPr>
                                <w:t xml:space="preserve">Pont suspendu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Wingdings 3" w:hAnsi="Wingdings 3" w:cs="Wingdings 3"/>
                                  <w:color w:val="000000"/>
                                  <w:lang w:val="fr-FR" w:bidi="ar-SA"/>
                                </w:rPr>
                                <w:t>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II. UN PEU DE VOCABULAIRE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42" w:type="dxa"/>
              <w:jc w:val="left"/>
              <w:tblInd w:w="0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2166"/>
              <w:gridCol w:w="8776"/>
            </w:tblGrid>
            <w:tr>
              <w:trPr>
                <w:trHeight w:val="53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36830" distB="36830" distL="36830" distR="36830" simplePos="0" locked="0" layoutInCell="1" allowOverlap="1" relativeHeight="11">
                            <wp:simplePos x="0" y="0"/>
                            <wp:positionH relativeFrom="column">
                              <wp:posOffset>391160</wp:posOffset>
                            </wp:positionH>
                            <wp:positionV relativeFrom="paragraph">
                              <wp:posOffset>5547995</wp:posOffset>
                            </wp:positionV>
                            <wp:extent cx="6948170" cy="3808095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6948000" cy="380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t" style="position:absolute;margin-left:30.8pt;margin-top:436.85pt;width:547.05pt;height:299.8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Tablier</w:t>
                  </w:r>
                </w:p>
              </w:tc>
              <w:tc>
                <w:tcPr>
                  <w:tcW w:w="8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plate-forme du pont.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 xml:space="preserve">Travée </w:t>
                  </w:r>
                </w:p>
              </w:tc>
              <w:tc>
                <w:tcPr>
                  <w:tcW w:w="8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portion du pont entre deux pylônes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Poutre de rigidité</w:t>
                  </w:r>
                </w:p>
              </w:tc>
              <w:tc>
                <w:tcPr>
                  <w:tcW w:w="8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longeron raidisseur.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Culée</w:t>
                  </w:r>
                </w:p>
              </w:tc>
              <w:tc>
                <w:tcPr>
                  <w:tcW w:w="8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 xml:space="preserve">point d'appui aux extrémités du tablier 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Pile</w:t>
                  </w:r>
                </w:p>
              </w:tc>
              <w:tc>
                <w:tcPr>
                  <w:tcW w:w="8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80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 xml:space="preserve">porte le tablier entre les culées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Pylône</w:t>
                  </w:r>
                </w:p>
              </w:tc>
              <w:tc>
                <w:tcPr>
                  <w:tcW w:w="8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construction verticale qui sert à supporter les câbles d'un pont suspendu ou à haubans.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Base du pylône</w:t>
                  </w:r>
                </w:p>
              </w:tc>
              <w:tc>
                <w:tcPr>
                  <w:tcW w:w="8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partie inférieure très résistante du pylône.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Câble porteur (de retenue)</w:t>
                  </w:r>
                </w:p>
              </w:tc>
              <w:tc>
                <w:tcPr>
                  <w:tcW w:w="8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>ensemble de fils tressés qui supportent le pont.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>Suspente</w:t>
                  </w:r>
                </w:p>
              </w:tc>
              <w:tc>
                <w:tcPr>
                  <w:tcW w:w="8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 xml:space="preserve">tiges verticales reliant le tablier aux câbles porteurs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EAEA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28"/>
                      <w:szCs w:val="28"/>
                    </w:rPr>
                    <w:t xml:space="preserve">Tirant d'air </w:t>
                  </w:r>
                </w:p>
              </w:tc>
              <w:tc>
                <w:tcPr>
                  <w:tcW w:w="8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aramond" w:hAnsi="Garamond" w:cs="Garamond"/>
                      <w:sz w:val="28"/>
                      <w:szCs w:val="28"/>
                    </w:rPr>
                  </w:pPr>
                  <w:r>
                    <w:rPr>
                      <w:rFonts w:cs="Garamond" w:ascii="Garamond" w:hAnsi="Garamond"/>
                      <w:sz w:val="28"/>
                      <w:szCs w:val="28"/>
                    </w:rPr>
                    <w:t xml:space="preserve">hauteur libre sous l'ouvrag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82"/>
        <w:gridCol w:w="3260"/>
        <w:gridCol w:w="1984"/>
        <w:gridCol w:w="1985"/>
      </w:tblGrid>
      <w:tr>
        <w:trPr>
          <w:trHeight w:val="851" w:hRule="atLeast"/>
        </w:trPr>
        <w:tc>
          <w:tcPr>
            <w:tcW w:w="1105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13665</wp:posOffset>
                      </wp:positionV>
                      <wp:extent cx="7030720" cy="1030605"/>
                      <wp:effectExtent l="0" t="0" r="635" b="762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30800" cy="1030680"/>
                                <a:chOff x="0" y="0"/>
                                <a:chExt cx="7030800" cy="103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rcRect l="0" t="15756" r="0" b="25441"/>
                                <a:stretch/>
                              </pic:blipFill>
                              <pic:spPr>
                                <a:xfrm>
                                  <a:off x="720" y="0"/>
                                  <a:ext cx="5631120" cy="10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107932" dir="2700000" blurRad="0" rotWithShape="0">
                                    <a:srgbClr val="cccccc">
                                      <a:alpha val="50000"/>
                                    </a:srgbClr>
                                  </a:outerShdw>
                                </a:effectLst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06640" y="999360"/>
                                  <a:ext cx="2324160" cy="828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99360"/>
                                  <a:ext cx="4705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4030920" cy="49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30920" cy="49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66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107932" dir="2700000" blurRad="0" rotWithShape="0">
                                      <a:srgbClr val="cccccc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3080" y="97560"/>
                                    <a:ext cx="3507120" cy="40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6666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3"/>
                                          <w:b/>
                                          <w:kern w:val="2"/>
                                          <w:szCs w:val="23"/>
                                          <w:bCs/>
                                          <w:rFonts w:ascii="Garamond" w:hAnsi="Garamond" w:eastAsia="Times New Roman" w:cs="Garamond"/>
                                          <w:color w:val="FFFFFF"/>
                                          <w:lang w:val="fr-FR" w:bidi="ar-SA"/>
                                        </w:rPr>
                                        <w:t>HABITATS ET OUVRAGES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46160" y="39240"/>
                                  <a:ext cx="14778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0"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STA5-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46160" y="315000"/>
                                  <a:ext cx="1477800" cy="27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SYNTHESE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90040"/>
                                  <a:ext cx="7030080" cy="39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smallCap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CI : STABILITE D’UN SUPPORT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1pt;margin-top:-8.95pt;width:553.6pt;height:81.15pt" coordorigin="-142,-179" coordsize="11072,1623">
                      <v:shape id="shape_0" stroked="f" o:allowincell="t" style="position:absolute;left:-141;top:-179;width:8867;height:162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line id="shape_0" from="7270,1395" to="10929,1407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line id="shape_0" from="-141,1395" to="7269,1395" stroked="t" o:allowincell="t" style="position:absolute">
                        <v:stroke color="black" weight="50760" joinstyle="miter" endcap="flat"/>
                        <v:fill o:detectmouseclick="t" on="false"/>
                        <w10:wrap type="none"/>
                      </v:line>
                      <v:group id="shape_0" style="position:absolute;left:-141;top:-178;width:6348;height:787">
                        <v:rect id="shape_0" fillcolor="#336666" stroked="f" o:allowincell="t" style="position:absolute;left:-141;top:-178;width:6347;height:786;mso-wrap-style:none;v-text-anchor:middle">
                          <v:fill o:detectmouseclick="t" type="solid" color2="#cc9999"/>
                          <v:stroke color="#3465a4" joinstyle="round" endcap="flat"/>
                          <v:shadow on="t" obscured="f" color="#cccccc"/>
                          <w10:wrap type="none"/>
                        </v:rect>
                        <v:shape id="shape_0" fillcolor="#336666" stroked="f" o:allowincell="t" style="position:absolute;left:683;top:-24;width:5522;height:6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3"/>
                                    <w:b/>
                                    <w:kern w:val="2"/>
                                    <w:szCs w:val="23"/>
                                    <w:bCs/>
                                    <w:rFonts w:ascii="Garamond" w:hAnsi="Garamond" w:eastAsia="Times New Roman" w:cs="Garamond"/>
                                    <w:color w:val="FFFFFF"/>
                                    <w:lang w:val="fr-FR" w:bidi="ar-SA"/>
                                  </w:rPr>
                                  <w:t>HABITATS ET OUVRAGES</w:t>
                                </w:r>
                              </w:p>
                            </w:txbxContent>
                          </v:textbox>
                          <v:fill o:detectmouseclick="t" type="solid" color2="#cc9999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592;top:-117;width:2326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STA5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92;top:317;width:2326;height:4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SYNTHE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2;top:750;width:11070;height:6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smallCap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CI : STABILITE D’UN SUPPOR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180" w:hRule="atLeast"/>
        </w:trPr>
        <w:tc>
          <w:tcPr>
            <w:tcW w:w="1105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III. LES PROPRIETES DES STRUCTURES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La synthèse des relevés de chaque groupe a donné les résultats suivants : 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Groupe 1 :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Que se passe-t-il si on change la longueur du tablier ?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3810</wp:posOffset>
                      </wp:positionV>
                      <wp:extent cx="6840220" cy="2324100"/>
                      <wp:effectExtent l="25400" t="2540" r="3175" b="509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360" cy="2324160"/>
                                <a:chOff x="0" y="0"/>
                                <a:chExt cx="6840360" cy="2324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88000" y="0"/>
                                  <a:ext cx="2051640" cy="91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single"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OBSERVATION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Au fur à mesure de l’augmentation des masses, la flèche s’amplifi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6840360" cy="23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00" y="174960"/>
                                    <a:ext cx="976680" cy="485640"/>
                                  </a:xfrm>
                                  <a:custGeom>
                                    <a:avLst/>
                                    <a:gdLst>
                                      <a:gd name="textAreaLeft" fmla="*/ 86400 w 553680"/>
                                      <a:gd name="textAreaRight" fmla="*/ 484560 w 553680"/>
                                      <a:gd name="textAreaTop" fmla="*/ 68760 h 275400"/>
                                      <a:gd name="textAreaBottom" fmla="*/ 206640 h 27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360" y="1384200"/>
                                    <a:ext cx="2047320" cy="93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u w:val="single"/>
                                          <w:kern w:val="2"/>
                                          <w:szCs w:val="24"/>
                                          <w:bCs/>
                                          <w:rFonts w:ascii="Garamond" w:hAnsi="Garamond" w:eastAsia="Times New Roman" w:cs="Garamond"/>
                                          <w:color w:val="000000"/>
                                          <w:lang w:val="fr-FR" w:bidi="ar-SA"/>
                                        </w:rPr>
                                        <w:t>CONCLUSION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Garamond" w:hAnsi="Garamond" w:eastAsia="Times New Roman" w:cs="Garamond"/>
                                          <w:color w:val="000000"/>
                                          <w:lang w:val="fr-FR" w:bidi="ar-SA"/>
                                        </w:rPr>
                                        <w:t>Plus la longueur du tablier d’un pont augmente, plus la déformation de celui-ci augmente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Garamond" w:hAnsi="Garamond" w:eastAsia="Times New Roman" w:cs="Garamond"/>
                                          <w:color w:val="000000"/>
                                          <w:lang w:val="fr-FR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wrap="square" lIns="72360" rIns="72360" tIns="36720" bIns="3672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46600" y="0"/>
                                    <a:ext cx="2093760" cy="1368360"/>
                                  </a:xfrm>
                                  <a:prstGeom prst="downArrowCallout">
                                    <a:avLst>
                                      <a:gd name="adj1" fmla="val 38257"/>
                                      <a:gd name="adj2" fmla="val 38253"/>
                                      <a:gd name="adj3" fmla="val 16667"/>
                                      <a:gd name="adj4" fmla="val 66667"/>
                                    </a:avLst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2" name="graphe1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0" y="19080"/>
                                    <a:ext cx="3599640" cy="2145600"/>
                                  </a:xfrm>
                                  <a:prstGeom prst="rect">
                                    <a:avLst/>
                                  </a:prstGeom>
                                  <a:ln w="25560">
                                    <a:solidFill>
                                      <a:srgbClr val="0066cc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-0.3pt;width:538.6pt;height:183pt" coordorigin="43,-6" coordsize="10772,3660">
                      <v:shape id="shape_0" stroked="f" o:allowincell="t" style="position:absolute;left:7583;top:-6;width:3230;height:1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OBSERVA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Au fur à mesure de l’augmentation des masses, la flèche s’amplif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;top:0;width:10772;height:3654">
                        <v:shapetype id="_x0000_t93" coordsize="21600,21600" o:spt="93" adj="10800,10800" path="m0@6l675@6l675@7l0@7xm1350@6l2700@6l2700@7l1350@7xm@3@6l@4@6l@4,l21600,10800l@4,21600l@4@7l@3@7xe">
                          <v:stroke joinstyle="miter"/>
                          <v:formulas>
                            <v:f eqn="val 18225"/>
                            <v:f eqn="val #1"/>
                            <v:f eqn="val #0"/>
                            <v:f eqn="prod 21600 5 32"/>
                            <v:f eqn="sum width 0 @2"/>
                            <v:f eqn="prod 1 @1 2"/>
                            <v:f eqn="sum 10800 0 @5"/>
                            <v:f eqn="sum 10800 @5 0"/>
                            <v:f eqn="prod @5 @2 10800"/>
                            <v:f eqn="sum width 0 @8"/>
                          </v:formulas>
                          <v:path gradientshapeok="t" o:connecttype="rect" textboxrect="@3,@6,@9,@7"/>
                          <v:handles>
                            <v:h position="0,@6"/>
                            <v:h position="@4,0"/>
                          </v:handles>
                        </v:shapetype>
                        <v:shape id="shape_0" fillcolor="#eaeaea" stroked="t" o:allowincell="t" style="position:absolute;left:5939;top:276;width:1537;height:764;mso-wrap-style:none;v-text-anchor:middle" type="_x0000_t93"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527;top:2180;width:3223;height:14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single"/>
                                    <w:kern w:val="2"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fr-FR" w:bidi="ar-SA"/>
                                  </w:rPr>
                                  <w:t>CONCLUSION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fr-FR" w:bidi="ar-SA"/>
                                  </w:rPr>
                                  <w:t>Plus la longueur du tablier d’un pont augmente, plus la déformation de celui-ci augmen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80" coordsize="21600,21600" o:spt="80" adj="14035,5400,5400,5400" path="m,l21600,l21600@7l@11@7l@11@13l@12@13l10800,21600l@9@13l@10@13l@10@7l0@7xe">
                          <v:stroke joinstyle="miter"/>
                          <v:formulas>
                            <v:f eqn="val 10800"/>
                            <v:f eqn="val #2"/>
                            <v:f eqn="prod @1 2 1"/>
                            <v:f eqn="val #3"/>
                            <v:f eqn="val 21600"/>
                            <v:f eqn="val #1"/>
                            <v:f eqn="sum 21600 0 @5"/>
                            <v:f eqn="val #0"/>
                            <v:f eqn="prod 1 @3 2"/>
                            <v:f eqn="sum 10800 0 @1"/>
                            <v:f eqn="sum 10800 0 @8"/>
                            <v:f eqn="sum 10800 @8 0"/>
                            <v:f eqn="sum 10800 @1 0"/>
                            <v:f eqn="sum height 0 @5"/>
                            <v:f eqn="prod @7 1 2"/>
                          </v:formulas>
                          <v:path gradientshapeok="t" o:connecttype="rect" textboxrect="0,0,21600,@7"/>
                          <v:handles>
                            <v:h position="@10,@13"/>
                            <v:h position="@9,21600"/>
                            <v:h position="21600,@13"/>
                            <v:h position="0,@7"/>
                          </v:handles>
                        </v:shapetype>
                        <v:shape id="shape_0" stroked="t" o:allowincell="t" style="position:absolute;left:7518;top:0;width:3296;height:2154;mso-wrap-style:none;v-text-anchor:middle" type="_x0000_t80">
                          <v:fill o:detectmouseclick="t" on="false"/>
                          <v:stroke color="black" weight="6480" joinstyle="miter" endcap="flat"/>
                          <w10:wrap type="none"/>
                        </v:shape>
                        <v:shape id="shape_0" ID="graphe1" stroked="t" o:allowincell="t" style="position:absolute;left:43;top:30;width:5668;height:3378;mso-wrap-style:none;v-text-anchor:middle" type="_x0000_t75">
                          <v:imagedata r:id="rId27" o:detectmouseclick="t"/>
                          <v:stroke color="#0066cc" weight="255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color w:val="000000"/>
                <w:kern w:val="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kern w:val="0"/>
                <w:sz w:val="28"/>
                <w:szCs w:val="28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967345</wp:posOffset>
                      </wp:positionV>
                      <wp:extent cx="6840220" cy="2437130"/>
                      <wp:effectExtent l="25400" t="3810" r="3810" b="410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360" cy="2437200"/>
                                <a:chOff x="0" y="0"/>
                                <a:chExt cx="6840360" cy="243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360" y="1609200"/>
                                  <a:ext cx="204732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single"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CONCLUSION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Les formes de tablier les plus résistantes sont le tablier en U et le tablier triangulai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72360" rIns="723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1640" y="0"/>
                                  <a:ext cx="2034000" cy="106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single"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OBSERVATION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Au fur à mesure de l’augmentation des masses, la flèche du tablier 1 augmente fortement, les deux autres augmentent légèrement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360" y="0"/>
                                  <a:ext cx="2088000" cy="1602000"/>
                                </a:xfrm>
                                <a:prstGeom prst="downArrowCallout">
                                  <a:avLst>
                                    <a:gd name="adj1" fmla="val 32587"/>
                                    <a:gd name="adj2" fmla="val 32584"/>
                                    <a:gd name="adj3" fmla="val 16667"/>
                                    <a:gd name="adj4" fmla="val 66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0" y="71640"/>
                                  <a:ext cx="976680" cy="485640"/>
                                </a:xfrm>
                                <a:custGeom>
                                  <a:avLst/>
                                  <a:gdLst>
                                    <a:gd name="textAreaLeft" fmla="*/ 86400 w 553680"/>
                                    <a:gd name="textAreaRight" fmla="*/ 484560 w 553680"/>
                                    <a:gd name="textAreaTop" fmla="*/ 68760 h 275400"/>
                                    <a:gd name="textAreaBottom" fmla="*/ 206640 h 27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graphe3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3599640" cy="215712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66cc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627.35pt;width:538.6pt;height:191.9pt" coordorigin="680,12547" coordsize="10772,3838">
                      <v:shape id="shape_0" stroked="f" o:allowincell="t" style="position:absolute;left:8164;top:15081;width:3223;height:1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CONCLUS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Les formes de tablier les plus résistantes sont le tablier en U et le tablier triangu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3;top:12547;width:3202;height:1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OBSERVA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Au fur à mesure de l’augmentation des masses, la flèche du tablier 1 augmente fortement, les deux autres augmentent légèremen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164;top:12547;width:3287;height:2522;mso-wrap-style:none;v-text-anchor:middle" type="_x0000_t80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fillcolor="#eaeaea" stroked="t" o:allowincell="t" style="position:absolute;left:6633;top:12660;width:1537;height:764;mso-wrap-style:none;v-text-anchor:middle" type="_x0000_t93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ID="graphe3" stroked="t" o:allowincell="t" style="position:absolute;left:680;top:12586;width:5668;height:3396;mso-wrap-style:none;v-text-anchor:middle" type="_x0000_t75">
                        <v:imagedata r:id="rId29" o:detectmouseclick="t"/>
                        <v:stroke color="#0066cc" weight="255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967345</wp:posOffset>
                      </wp:positionV>
                      <wp:extent cx="6840220" cy="2437130"/>
                      <wp:effectExtent l="25400" t="3810" r="3810" b="410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360" cy="2437200"/>
                                <a:chOff x="0" y="0"/>
                                <a:chExt cx="6840360" cy="243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360" y="1609200"/>
                                  <a:ext cx="204732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single"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CONCLUSION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Les formes de tablier les plus résistantes sont le tablier en U et le tablier triangulai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72360" rIns="723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1640" y="0"/>
                                  <a:ext cx="2034000" cy="106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single"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OBSERVATION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Au fur à mesure de l’augmentation des masses, la flèche du tablier 1 augmente fortement, les deux autres augmentent légèrement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360" y="0"/>
                                  <a:ext cx="2088000" cy="1602000"/>
                                </a:xfrm>
                                <a:prstGeom prst="downArrowCallout">
                                  <a:avLst>
                                    <a:gd name="adj1" fmla="val 32587"/>
                                    <a:gd name="adj2" fmla="val 32584"/>
                                    <a:gd name="adj3" fmla="val 16667"/>
                                    <a:gd name="adj4" fmla="val 66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0" y="71640"/>
                                  <a:ext cx="976680" cy="485640"/>
                                </a:xfrm>
                                <a:custGeom>
                                  <a:avLst/>
                                  <a:gdLst>
                                    <a:gd name="textAreaLeft" fmla="*/ 86400 w 553680"/>
                                    <a:gd name="textAreaRight" fmla="*/ 484560 w 553680"/>
                                    <a:gd name="textAreaTop" fmla="*/ 68760 h 275400"/>
                                    <a:gd name="textAreaBottom" fmla="*/ 206640 h 27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graphe3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3599640" cy="215712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66cc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627.35pt;width:538.6pt;height:191.9pt" coordorigin="680,12547" coordsize="10772,3838">
                      <v:shape id="shape_0" stroked="f" o:allowincell="t" style="position:absolute;left:8164;top:15081;width:3223;height:1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CONCLUS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Les formes de tablier les plus résistantes sont le tablier en U et le tablier triangu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63;top:12547;width:3202;height:1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OBSERVA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Au fur à mesure de l’augmentation des masses, la flèche du tablier 1 augmente fortement, les deux autres augmentent légèremen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164;top:12547;width:3287;height:2522;mso-wrap-style:none;v-text-anchor:middle" type="_x0000_t80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fillcolor="#eaeaea" stroked="t" o:allowincell="t" style="position:absolute;left:6633;top:12660;width:1537;height:764;mso-wrap-style:none;v-text-anchor:middle" type="_x0000_t93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ID="graphe3" stroked="t" o:allowincell="t" style="position:absolute;left:680;top:12586;width:5668;height:3396;mso-wrap-style:none;v-text-anchor:middle" type="_x0000_t75">
                        <v:imagedata r:id="rId31" o:detectmouseclick="t"/>
                        <v:stroke color="#0066cc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Groupe 2 :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Que se passe-t-il si on change la forme du pont ?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9845</wp:posOffset>
                      </wp:positionV>
                      <wp:extent cx="6840220" cy="2437130"/>
                      <wp:effectExtent l="25400" t="3810" r="3810" b="2025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360" cy="2437200"/>
                                <a:chOff x="0" y="0"/>
                                <a:chExt cx="6840360" cy="243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799680" cy="2437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52360" y="1609200"/>
                                    <a:ext cx="2047320" cy="82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u w:val="single"/>
                                          <w:kern w:val="2"/>
                                          <w:szCs w:val="24"/>
                                          <w:bCs/>
                                          <w:rFonts w:ascii="Garamond" w:hAnsi="Garamond" w:eastAsia="Times New Roman" w:cs="Garamond"/>
                                          <w:color w:val="000000"/>
                                          <w:lang w:val="fr-FR" w:bidi="ar-SA"/>
                                        </w:rPr>
                                        <w:t>CONCLUSION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Garamond" w:hAnsi="Garamond" w:eastAsia="Times New Roman" w:cs="Garamond"/>
                                          <w:color w:val="000000"/>
                                          <w:lang w:val="fr-FR" w:bidi="ar-SA"/>
                                        </w:rPr>
                                        <w:t>La forme de pont la plus résistante est le pont en arche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zCs w:val="24"/>
                                          <w:bCs/>
                                          <w:rFonts w:ascii="Garamond" w:hAnsi="Garamond" w:eastAsia="Times New Roman" w:cs="Garamond"/>
                                          <w:color w:val="000000"/>
                                          <w:lang w:val="fr-FR" w:bidi="ar-SA"/>
                                        </w:rPr>
                                        <w:t> </w:t>
                                      </w:r>
                                    </w:p>
                                  </w:txbxContent>
                                </wps:txbx>
                                <wps:bodyPr wrap="square" lIns="72360" rIns="72360" tIns="36720" bIns="3672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51640" y="0"/>
                                    <a:ext cx="2034000" cy="106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u w:val="single"/>
                                          <w:kern w:val="2"/>
                                          <w:szCs w:val="24"/>
                                          <w:bCs/>
                                          <w:rFonts w:ascii="Garamond" w:hAnsi="Garamond" w:eastAsia="Times New Roman" w:cs="Garamond"/>
                                          <w:color w:val="000000"/>
                                          <w:lang w:val="fr-FR" w:bidi="ar-SA"/>
                                        </w:rPr>
                                        <w:t>OBSERVATION 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Garamond" w:hAnsi="Garamond" w:eastAsia="Times New Roman" w:cs="Garamond"/>
                                          <w:color w:val="000000"/>
                                          <w:lang w:val="fr-FR" w:bidi="ar-SA"/>
                                        </w:rPr>
                                        <w:t>Au fur à mesure de l’augmentation des masses, la flèche du pont 1 augmente fortement, les deux autres augmentent légèrement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80000" y="71640"/>
                                    <a:ext cx="976680" cy="485640"/>
                                  </a:xfrm>
                                  <a:custGeom>
                                    <a:avLst/>
                                    <a:gdLst>
                                      <a:gd name="textAreaLeft" fmla="*/ 86400 w 553680"/>
                                      <a:gd name="textAreaRight" fmla="*/ 484560 w 553680"/>
                                      <a:gd name="textAreaTop" fmla="*/ 68760 h 275400"/>
                                      <a:gd name="textAreaBottom" fmla="*/ 206640 h 27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5" name="graphe2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71640"/>
                                    <a:ext cx="3600360" cy="2157120"/>
                                  </a:xfrm>
                                  <a:prstGeom prst="rect">
                                    <a:avLst/>
                                  </a:prstGeom>
                                  <a:ln w="25560">
                                    <a:solidFill>
                                      <a:srgbClr val="0066cc"/>
                                    </a:solidFill>
                                    <a:miter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4752360" y="0"/>
                                  <a:ext cx="2088000" cy="1602000"/>
                                </a:xfrm>
                                <a:prstGeom prst="downArrowCallout">
                                  <a:avLst>
                                    <a:gd name="adj1" fmla="val 32587"/>
                                    <a:gd name="adj2" fmla="val 32584"/>
                                    <a:gd name="adj3" fmla="val 16667"/>
                                    <a:gd name="adj4" fmla="val 66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pt;margin-top:2.35pt;width:538.6pt;height:191.9pt" coordorigin="16,47" coordsize="10772,3838">
                      <v:group id="shape_0" style="position:absolute;left:16;top:47;width:10708;height:3838">
                        <v:shape id="shape_0" stroked="f" o:allowincell="t" style="position:absolute;left:7500;top:2581;width:3223;height:1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single"/>
                                    <w:kern w:val="2"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fr-FR" w:bidi="ar-SA"/>
                                  </w:rPr>
                                  <w:t>CONCLUSION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fr-FR" w:bidi="ar-SA"/>
                                  </w:rPr>
                                  <w:t>La forme de pont la plus résistante est le pont en arch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99;top:47;width:3202;height:16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u w:val="single"/>
                                    <w:kern w:val="2"/>
                                    <w:szCs w:val="24"/>
                                    <w:bCs/>
                                    <w:rFonts w:ascii="Garamond" w:hAnsi="Garamond" w:eastAsia="Times New Roman" w:cs="Garamond"/>
                                    <w:color w:val="000000"/>
                                    <w:lang w:val="fr-FR" w:bidi="ar-SA"/>
                                  </w:rPr>
                                  <w:t>OBSERVATION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Garamond" w:hAnsi="Garamond" w:eastAsia="Times New Roman" w:cs="Garamond"/>
                                    <w:color w:val="000000"/>
                                    <w:lang w:val="fr-FR" w:bidi="ar-SA"/>
                                  </w:rPr>
                                  <w:t>Au fur à mesure de l’augmentation des masses, la flèche du pont 1 augmente fortement, les deux autres augmentent légèrement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eaeaea" stroked="t" o:allowincell="t" style="position:absolute;left:5969;top:160;width:1537;height:764;mso-wrap-style:none;v-text-anchor:middle" type="_x0000_t93"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  <v:shape id="shape_0" ID="graphe2" stroked="t" o:allowincell="t" style="position:absolute;left:16;top:160;width:5669;height:3396;mso-wrap-style:none;v-text-anchor:middle" type="_x0000_t75">
                          <v:imagedata r:id="rId33" o:detectmouseclick="t"/>
                          <v:stroke color="#0066cc" weight="25560" joinstyle="miter" endcap="flat"/>
                          <w10:wrap type="none"/>
                        </v:shape>
                      </v:group>
                      <v:shape id="shape_0" stroked="t" o:allowincell="t" style="position:absolute;left:7500;top:47;width:3287;height:2522;mso-wrap-style:none;v-text-anchor:middle" type="_x0000_t80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Groupe 3 :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 Que se passe-t-il si on change la forme du tablier ?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7625</wp:posOffset>
                      </wp:positionV>
                      <wp:extent cx="6840220" cy="2437130"/>
                      <wp:effectExtent l="25400" t="3810" r="3810" b="4102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360" cy="2437200"/>
                                <a:chOff x="0" y="0"/>
                                <a:chExt cx="6840360" cy="243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360" y="1609200"/>
                                  <a:ext cx="2047320" cy="82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single"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CONCLUSION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Les formes de tablier les plus résistantes sont le tablier en U et le tablier triangulair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72360" rIns="7236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1640" y="0"/>
                                  <a:ext cx="2034000" cy="106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u w:val="single"/>
                                        <w:kern w:val="2"/>
                                        <w:szCs w:val="24"/>
                                        <w:bCs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OBSERVATION 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aramond" w:hAnsi="Garamond" w:eastAsia="Times New Roman" w:cs="Garamond"/>
                                        <w:color w:val="000000"/>
                                        <w:lang w:val="fr-FR" w:bidi="ar-SA"/>
                                      </w:rPr>
                                      <w:t>Au fur à mesure de l’augmentation des masses, la flèche du tablier 1 augmente fortement, les deux autres augmentent légèrement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52360" y="0"/>
                                  <a:ext cx="2088000" cy="1602000"/>
                                </a:xfrm>
                                <a:prstGeom prst="downArrowCallout">
                                  <a:avLst>
                                    <a:gd name="adj1" fmla="val 32587"/>
                                    <a:gd name="adj2" fmla="val 32584"/>
                                    <a:gd name="adj3" fmla="val 16667"/>
                                    <a:gd name="adj4" fmla="val 66667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0" y="71640"/>
                                  <a:ext cx="976680" cy="485640"/>
                                </a:xfrm>
                                <a:custGeom>
                                  <a:avLst/>
                                  <a:gdLst>
                                    <a:gd name="textAreaLeft" fmla="*/ 86400 w 553680"/>
                                    <a:gd name="textAreaRight" fmla="*/ 484560 w 553680"/>
                                    <a:gd name="textAreaTop" fmla="*/ 68760 h 275400"/>
                                    <a:gd name="textAreaBottom" fmla="*/ 206640 h 27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graphe3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24840"/>
                                  <a:ext cx="3599640" cy="2157120"/>
                                </a:xfrm>
                                <a:prstGeom prst="rect">
                                  <a:avLst/>
                                </a:prstGeom>
                                <a:ln w="25560">
                                  <a:solidFill>
                                    <a:srgbClr val="0066cc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3.75pt;width:538.6pt;height:191.95pt" coordorigin="29,75" coordsize="10772,3839">
                      <v:shape id="shape_0" stroked="f" o:allowincell="t" style="position:absolute;left:7513;top:2609;width:3223;height:1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CONCLUS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Les formes de tablier les plus résistantes sont le tablier en U et le tablier triangula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2;top:75;width:3202;height:16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OBSERVATION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fr-FR" w:bidi="ar-SA"/>
                                </w:rPr>
                                <w:t>Au fur à mesure de l’augmentation des masses, la flèche du tablier 1 augmente fortement, les deux autres augmentent légèrement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513;top:75;width:3287;height:2522;mso-wrap-style:none;v-text-anchor:middle" type="_x0000_t80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fillcolor="#eaeaea" stroked="t" o:allowincell="t" style="position:absolute;left:5982;top:188;width:1537;height:764;mso-wrap-style:none;v-text-anchor:middle" type="_x0000_t93">
                        <v:fill o:detectmouseclick="t" type="solid" color2="#151515"/>
                        <v:stroke color="black" weight="9360" joinstyle="miter" endcap="flat"/>
                        <w10:wrap type="none"/>
                      </v:shape>
                      <v:shape id="shape_0" ID="graphe3" stroked="t" o:allowincell="t" style="position:absolute;left:29;top:114;width:5668;height:3396;mso-wrap-style:none;v-text-anchor:middle" type="_x0000_t75">
                        <v:imagedata r:id="rId35" o:detectmouseclick="t"/>
                        <v:stroke color="#0066cc" weight="255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Garamond" w:hAnsi="Garamond" w:eastAsia="Times New Roman" w:cs="Garamond"/>
      <w:smallCaps/>
      <w:color w:val="000000"/>
      <w:kern w:val="2"/>
      <w:sz w:val="72"/>
      <w:szCs w:val="72"/>
      <w:lang w:val="fr-FR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Garamond" w:hAnsi="Garamond" w:eastAsia="Times New Roman" w:cs="Garamond"/>
      <w:b/>
      <w:bCs/>
      <w:color w:val="000000"/>
      <w:kern w:val="2"/>
      <w:sz w:val="18"/>
      <w:szCs w:val="18"/>
      <w:lang w:val="fr-FR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05:00Z</dcterms:created>
  <dc:creator>Laurent</dc:creator>
  <dc:description/>
  <cp:keywords/>
  <dc:language>en-US</dc:language>
  <cp:lastModifiedBy>xp</cp:lastModifiedBy>
  <cp:lastPrinted>2009-12-08T18:03:00Z</cp:lastPrinted>
  <dcterms:modified xsi:type="dcterms:W3CDTF">2009-12-08T17:05:00Z</dcterms:modified>
  <cp:revision>2</cp:revision>
  <dc:subject/>
  <dc:title>MISE EN ŒUVRE DE L'ORDINATEUR</dc:title>
</cp:coreProperties>
</file>