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111760</wp:posOffset>
                </wp:positionV>
                <wp:extent cx="5905500" cy="386715"/>
                <wp:effectExtent l="24130" t="24765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6640"/>
                          <a:chOff x="0" y="0"/>
                          <a:chExt cx="590544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3866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5080"/>
                            <a:ext cx="5568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ERTIFICAT DE 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8.8pt;width:465pt;height:30.45pt" coordorigin="107,-176" coordsize="9300,609">
                <v:rect id="shape_0" stroked="t" o:allowincell="f" style="position:absolute;left:107;top:-176;width:9299;height:608;mso-wrap-style:none;v-text-anchor:middle">
                  <v:fill o:detectmouseclick="t" on="false"/>
                  <v:stroke color="#3333cc" weight="47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;top:-89;width:876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ERTIFICAT DE S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8"/>
        </w:rPr>
        <w:t>Je soussigné(e)</w:t>
      </w:r>
      <w:r>
        <w:rPr>
          <w:rFonts w:cs="Comic Sans MS" w:ascii="Comic Sans MS" w:hAnsi="Comic Sans MS"/>
          <w:sz w:val="24"/>
          <w:szCs w:val="28"/>
        </w:rPr>
        <w:t xml:space="preserve"> :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Cognom i nom del tutor/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8"/>
        </w:rPr>
        <w:t>représentant la société</w:t>
      </w:r>
      <w:r>
        <w:rPr>
          <w:rFonts w:cs="Comic Sans MS" w:ascii="Comic Sans MS" w:hAnsi="Comic Sans MS"/>
          <w:sz w:val="24"/>
          <w:szCs w:val="28"/>
        </w:rPr>
        <w:t xml:space="preserve"> : ..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empres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8"/>
        </w:rPr>
        <w:t>certifie que</w:t>
      </w:r>
      <w:r>
        <w:rPr>
          <w:rFonts w:cs="Comic Sans MS" w:ascii="Comic Sans MS" w:hAnsi="Comic Sans MS"/>
          <w:sz w:val="24"/>
          <w:szCs w:val="28"/>
        </w:rPr>
        <w:t xml:space="preserve"> 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alumne/a)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du Lycée Comte de Foix d’Andorra la Vella</w:t>
      </w:r>
    </w:p>
    <w:p>
      <w:pPr>
        <w:pStyle w:val="Corpsdetexte3"/>
        <w:rPr>
          <w:sz w:val="24"/>
        </w:rPr>
      </w:pPr>
      <w:r>
        <w:rPr>
          <w:sz w:val="24"/>
        </w:rPr>
        <w:t>a effectué une période de formation en entreprise du …../….. au …../…../200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PROFESSEUR RÉFÉRENT :</w:t>
      </w:r>
    </w:p>
    <w:p>
      <w:pPr>
        <w:pStyle w:val="Corpsdetexte3"/>
        <w:ind w:left="567" w:hanging="0"/>
        <w:rPr/>
      </w:pPr>
      <w:r>
        <w:rPr>
          <w:b/>
          <w:sz w:val="24"/>
          <w:szCs w:val="24"/>
        </w:rPr>
        <w:t>1º visit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m :</w:t>
            </w:r>
          </w:p>
          <w:p>
            <w:pPr>
              <w:pStyle w:val="Corpsdetexte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te : </w:t>
            </w:r>
          </w:p>
          <w:p>
            <w:pPr>
              <w:pStyle w:val="Corpsdetexte3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Personne contactée </w:t>
            </w:r>
            <w:r>
              <w:rPr>
                <w:sz w:val="22"/>
                <w:szCs w:val="24"/>
              </w:rPr>
              <w:t xml:space="preserve">: 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rPr/>
            </w:pPr>
            <w:r>
              <w:rPr>
                <w:sz w:val="20"/>
                <w:szCs w:val="24"/>
              </w:rPr>
              <w:t xml:space="preserve">Remarques 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Corpsdetexte3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2º visi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m :</w:t>
            </w:r>
          </w:p>
          <w:p>
            <w:pPr>
              <w:pStyle w:val="Corpsdetexte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te : </w:t>
            </w:r>
          </w:p>
          <w:p>
            <w:pPr>
              <w:pStyle w:val="Corpsdetexte3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Personne contactée : 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Remarques :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</w:rPr>
        <w:t>EVALUATION DU STAGIAIRE PAR LE TUTEUR DE L'ENTREPRISE :</w:t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  <w:t>(Mettre une croix dans la colonne correspondante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829"/>
        <w:gridCol w:w="460"/>
        <w:gridCol w:w="461"/>
        <w:gridCol w:w="460"/>
        <w:gridCol w:w="461"/>
      </w:tblGrid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Critères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- -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+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+ +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Ponctualité et régularité au travail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2"/>
                <w:lang w:val="en-GB"/>
              </w:rPr>
              <w:t>Puntualitat i regularitat en el trebal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Tenue et politesse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  <w:t xml:space="preserve">Presència i educació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Contacts avec le personnel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Contactes amb el persona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Initiatives et responsabilités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Iniciativa i responsabilita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Adaptation aux tâches de l’entreprise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2"/>
                <w:lang w:val="es-ES"/>
              </w:rPr>
              <w:t xml:space="preserve">Adaptació a les tasques de l’empresa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Comportement par rapport à la sécurité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Qualité du travail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Qualitat del trebal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Motivation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Motivació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>Réaction devant les difficultés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Reacció davant les dificultats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s-ES"/>
        </w:rPr>
        <w:t>OPINION GENERALE DE L’EMPLOYEUR - OPINIÓ GENERAL DEL PATRÓ :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MPON DE L’ENTREPRISE, DATE  ET SIGNATURE DU TUTEUR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1280</wp:posOffset>
                </wp:positionV>
                <wp:extent cx="2630170" cy="1055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6.4pt;width:207.05pt;height:83.0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</w:t>
      </w:r>
      <w:r>
        <w:rPr>
          <w:rFonts w:cs="Arial" w:ascii="Arial" w:hAnsi="Arial"/>
          <w:bCs/>
          <w:iCs/>
          <w:sz w:val="24"/>
        </w:rPr>
        <w:t xml:space="preserve">…………..………. </w:t>
      </w:r>
      <w:r>
        <w:rPr>
          <w:rFonts w:cs="Arial" w:ascii="Arial" w:hAnsi="Arial"/>
          <w:b/>
          <w:i/>
          <w:sz w:val="24"/>
        </w:rPr>
        <w:t xml:space="preserve">le </w:t>
      </w:r>
      <w:r>
        <w:rPr>
          <w:rFonts w:cs="Arial" w:ascii="Arial" w:hAnsi="Arial"/>
          <w:bCs/>
          <w:iCs/>
          <w:sz w:val="24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Signature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/>
      </w:pPr>
      <w:r>
        <w:rPr/>
        <w:t>A remettre dans le casier d'Alain Ichar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42:00Z</dcterms:created>
  <dc:creator>ichard</dc:creator>
  <dc:description/>
  <cp:keywords/>
  <dc:language>en-US</dc:language>
  <cp:lastModifiedBy>user</cp:lastModifiedBy>
  <dcterms:modified xsi:type="dcterms:W3CDTF">2013-11-11T18:09:00Z</dcterms:modified>
  <cp:revision>3</cp:revision>
  <dc:subject/>
  <dc:title/>
</cp:coreProperties>
</file>