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ICHE METIER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8"/>
        <w:gridCol w:w="3918"/>
      </w:tblGrid>
      <w:tr>
        <w:trPr>
          <w:trHeight w:val="8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 quoi consiste-t-il 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s et diplômes exigé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ages et inconvénient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s requis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ue vestimentai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utilis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 de carriè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 journalie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és hebdomadai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s congés payé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ire moye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ébouchés dans ce métier en Andor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Nom élèv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ICHE METIER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8"/>
        <w:gridCol w:w="3918"/>
      </w:tblGrid>
      <w:tr>
        <w:trPr>
          <w:trHeight w:val="8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En quoi consiste-t-il ?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udes et diplômes exigé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tages et inconvénient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és requis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ue vestimentai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ériel utilisé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olution de carriè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aire journalie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gés hebdomadair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ée des congés payé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Salaire moye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débouchés dans ce métier en Andor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 xml:space="preserve">Nom élève :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34:00Z</dcterms:created>
  <dc:creator>AURELIE</dc:creator>
  <dc:description/>
  <dc:language>en-US</dc:language>
  <cp:lastModifiedBy>user</cp:lastModifiedBy>
  <dcterms:modified xsi:type="dcterms:W3CDTF">2014-09-17T16:34:00Z</dcterms:modified>
  <cp:revision>2</cp:revision>
  <dc:subject/>
  <dc:title>FICHE METIER</dc:title>
</cp:coreProperties>
</file>