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CLASSE DE 3</w:t>
      </w:r>
      <w:r>
        <w:rPr>
          <w:b/>
          <w:bCs/>
          <w:sz w:val="24"/>
          <w:vertAlign w:val="superscript"/>
        </w:rPr>
        <w:t>ème</w:t>
      </w:r>
      <w:r>
        <w:rPr>
          <w:b/>
          <w:bCs/>
          <w:sz w:val="24"/>
        </w:rPr>
        <w:t xml:space="preserve"> OPTION DECOUVERTE PROFESSIONNELLE - MODULE 6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ordonnateur = professeur principal  alain ichar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fo STAGE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ENDRIER DE MISE EN PLACE DES STAGES EN ENTREPRIS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finition des stag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che signalétique des conditions à remplir pour un lieu de st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 lun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und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tribution fiche définitive aux élèv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 lun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ardi 20/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herche d’un lieu de stage par les élèves d’après critères de la fiche étab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élève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ssistance </w:t>
            </w:r>
            <w:r>
              <w:rPr>
                <w:b/>
                <w:bCs/>
                <w:sz w:val="24"/>
              </w:rPr>
              <w:t>tuteur</w:t>
            </w:r>
            <w:r>
              <w:rPr>
                <w:sz w:val="24"/>
              </w:rPr>
              <w:t xml:space="preserve"> si nécessa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und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ix définitif lieux de st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 lun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/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 xml:space="preserve">Validation des lieux de stage par les tuteurs </w:t>
            </w:r>
            <w:r>
              <w:rPr>
                <w:b/>
                <w:bCs/>
                <w:sz w:val="24"/>
              </w:rPr>
              <w:t>de chaque élève ( visite, téléphone, écrit ) ( consulter la liste des stag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uteur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ges valid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/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éparation convention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gnature conventions par administ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ministratio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/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 27/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mise des conventions de stage aux élèv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ire signer par parents , entrepri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treprises  parent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ssistance </w:t>
            </w:r>
            <w:r>
              <w:rPr>
                <w:b/>
                <w:bCs/>
                <w:sz w:val="24"/>
              </w:rPr>
              <w:t>tuteur</w:t>
            </w:r>
            <w:r>
              <w:rPr>
                <w:sz w:val="24"/>
              </w:rPr>
              <w:t xml:space="preserve"> si nécessa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tour conventions sign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 lun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Confirmation téléphonique des stages par les élèves a destination des entrepri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 jeu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u 18/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GE EN ENTREPRISE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ous la responsabilité du tuteur ( visite sur le lieu de stage obligatoire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e fois par semaine fiche visite à compl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te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 4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lan de stag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ompte-rendu-mémo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P jeu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équipe pédagogiqu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58:00Z</dcterms:created>
  <dc:creator>ichard</dc:creator>
  <dc:description/>
  <cp:keywords/>
  <dc:language>en-US</dc:language>
  <cp:lastModifiedBy>xp</cp:lastModifiedBy>
  <cp:lastPrinted>2007-10-12T16:09:00Z</cp:lastPrinted>
  <dcterms:modified xsi:type="dcterms:W3CDTF">2009-09-18T20:58:00Z</dcterms:modified>
  <cp:revision>2</cp:revision>
  <dc:subject/>
  <dc:title>CLASSE DE 3ème OPTION DECOUVERTE PROFESSIONNELLE - MODULE 6H</dc:title>
</cp:coreProperties>
</file>