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AUTORISATION SCOLAIRE AVEC AUTORISATION ANNUELLE DE SORTIE – 2014/2015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9"/>
        <w:gridCol w:w="3821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URE DEPAR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URE RETOU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COMPAGNATEUR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V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EU ET ADRESSE DU DEPLACEM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JECTIFS DE LA SORTI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PTIF DE LA JOURNÉ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ETENCE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E RESTAURAT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E DE DEPLACEM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ransmis par mail à : M Mergnat, Mme Rigole, Mme Ines Calvo, la vie scolaire du collège</w:t>
      </w:r>
      <w:r>
        <w:rPr>
          <w:rFonts w:cs="Albertus;Candara" w:ascii="Albertus;Candara" w:hAnsi="Albertus;Candara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7:00Z</dcterms:created>
  <dc:creator>Esther</dc:creator>
  <dc:description/>
  <dc:language>en-US</dc:language>
  <cp:lastModifiedBy>user</cp:lastModifiedBy>
  <dcterms:modified xsi:type="dcterms:W3CDTF">2015-09-10T14:47:00Z</dcterms:modified>
  <cp:revision>2</cp:revision>
  <dc:subject/>
  <dc:title>AUTORISATION SCOLAIRE AVEC AUTORISATION ANNUELLE DE SORTIE – 2014/2015</dc:title>
</cp:coreProperties>
</file>