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CLASSE  3 DECOUVERTE PROFESSIONNELLE  6H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OUVER UN STAGE EN ENTREPRIS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559"/>
      </w:tblGrid>
      <w:tr>
        <w:trPr/>
        <w:tc>
          <w:tcPr>
            <w:tcW w:w="3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: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énom 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lasse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CHE DE DÉTERMINATION DE LIEU DE STAGE ( contraint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711"/>
        <w:gridCol w:w="2689"/>
        <w:gridCol w:w="2835"/>
      </w:tblGrid>
      <w:tr>
        <w:trPr/>
        <w:tc>
          <w:tcPr>
            <w:tcW w:w="13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jet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Dates de stage 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maine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ecteur activité , centre d’intérêt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étier recherché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'entreprise et moi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oyen de Transport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mps de déplacement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pas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oraires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ieu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écurité / santé /aptitudes physiques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nue vestimentaire / Matériel spécifique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'entreprise</w:t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Conditions taille </w:t>
            </w:r>
          </w:p>
        </w:tc>
        <w:tc>
          <w:tcPr>
            <w:tcW w:w="55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oposer au moins 2 départements ou services ou activités différentes</w:t>
            </w:r>
          </w:p>
        </w:tc>
      </w:tr>
      <w:tr>
        <w:trPr/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lette de métiers représentés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ntraintes particulières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ise en charge stagiaire( repas,transport,vêtements professionnels..)</w:t>
            </w:r>
          </w:p>
        </w:tc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ISE DE CONTACT AVEC LE LIEU DE STAG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52"/>
        <w:gridCol w:w="2819"/>
        <w:gridCol w:w="2551"/>
      </w:tblGrid>
      <w:tr>
        <w:trPr/>
        <w:tc>
          <w:tcPr>
            <w:tcW w:w="23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º contact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Jour :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e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eure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m de l'entreprise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ieu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sonne contactée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résence du tuteur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ui     non  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Oui     non   </w:t>
            </w:r>
          </w:p>
        </w:tc>
      </w:tr>
      <w:tr>
        <w:trPr/>
        <w:tc>
          <w:tcPr>
            <w:tcW w:w="23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'entreprise</w:t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m de l'entreprise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dress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éléphone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ax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 / site internet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sonne contactée</w:t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IDATION DU LIEU DE STAGE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Entreprise validée comme lieu de stage 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om de l'entreprise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Nom du patron 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dress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éléphone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Fax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e-mail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ersonne contactée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oraires stagiaire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onditions particulières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54:00Z</dcterms:created>
  <dc:creator>ichard</dc:creator>
  <dc:description/>
  <cp:keywords/>
  <dc:language>en-US</dc:language>
  <cp:lastModifiedBy>pc</cp:lastModifiedBy>
  <cp:lastPrinted>2008-10-13T16:52:00Z</cp:lastPrinted>
  <dcterms:modified xsi:type="dcterms:W3CDTF">2008-10-13T14:56:00Z</dcterms:modified>
  <cp:revision>3</cp:revision>
  <dc:subject/>
  <dc:title>CLASSE  3 DECOUVERTE PROFESSIONNELLE  6H</dc:title>
</cp:coreProperties>
</file>